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right="-31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Комплексу мер по модернизации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right="-31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истемы общего образования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right="-31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right="-31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right="-31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язанской области в 2012 г.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Информация о достижении показателей результативности предоставления субсидии в 2012 году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"/>
        <w:gridCol w:w="6319"/>
        <w:gridCol w:w="897"/>
        <w:gridCol w:w="891"/>
        <w:gridCol w:w="888"/>
        <w:gridCol w:w="941"/>
      </w:tblGrid>
      <w:tr>
        <w:trPr>
          <w:trHeight w:val="108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362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10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95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месячной заработной платы учителей в муниципальном образовании Ряза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*IV) квартал 2012 г.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за I квартал 2011 г. (*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</w:t>
            </w:r>
          </w:p>
        </w:tc>
      </w:tr>
      <w:tr>
        <w:trPr>
          <w:trHeight w:val="10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10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процен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процен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0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(процен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162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20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4:00Z</dcterms:created>
  <dc:creator>cEnter.ru</dc:creator>
  <dc:description/>
  <cp:keywords/>
  <dc:language>en-US</dc:language>
  <cp:lastModifiedBy>1</cp:lastModifiedBy>
  <cp:lastPrinted>2012-02-28T15:05:00Z</cp:lastPrinted>
  <dcterms:modified xsi:type="dcterms:W3CDTF">2012-04-05T04:14:00Z</dcterms:modified>
  <cp:revision>2</cp:revision>
  <dc:subject/>
  <dc:title>Приложение № 3</dc:title>
</cp:coreProperties>
</file>