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31" w:firstLine="6237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Комплексу мер по модернизации </w:t>
      </w:r>
    </w:p>
    <w:p>
      <w:pPr>
        <w:pStyle w:val="Normal"/>
        <w:tabs>
          <w:tab w:val="clear" w:pos="708"/>
          <w:tab w:val="left" w:pos="1560" w:leader="none"/>
        </w:tabs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истемы общего образования </w:t>
      </w:r>
    </w:p>
    <w:p>
      <w:pPr>
        <w:pStyle w:val="Normal"/>
        <w:tabs>
          <w:tab w:val="clear" w:pos="708"/>
          <w:tab w:val="left" w:pos="1560" w:leader="none"/>
        </w:tabs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560" w:leader="none"/>
        </w:tabs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1560" w:leader="none"/>
        </w:tabs>
        <w:ind w:right="-31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язанской области в 2012 г.</w:t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 по м</w:t>
      </w:r>
      <w:r>
        <w:rPr>
          <w:rFonts w:cs="Times New Roman" w:ascii="Times New Roman" w:hAnsi="Times New Roman"/>
          <w:b/>
          <w:sz w:val="28"/>
          <w:szCs w:val="28"/>
        </w:rPr>
        <w:t>одернизации  системы общего образования муниципального образования - Шиловский муниципальный район Рязанской области на 201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сударственных гарантий доступности и равных возможностей получения полноценного образования, независимо от места жительства, состояния здоровья обучающихся, социального положения и доходов сем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изма и социального статуса работников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муниципальной образовательной сети, обеспечивающей доступность образовательных услуг, современные условия обучения, индивидуализацию образовательных траекторий, эффективное использование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в общеобразовательных учреждениях условий для реализации программ начального общего образования и апробации программ основного общего образования в рамках Федеральных государственных образовательных стандартов второго поко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мотивации, персонификации и непрерывности  профессионального роста педагогов с целью совершенствования учительского корпуса общеобразовательных учрежд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информационной открытости, общественного участия в управлении и контроле качества образования в рамках повышения самостоятельности школьного уровня 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необходимых условий для реализации деятельности, направленной на сохранение и укрепление здоровья обучающихся и развитие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уровня благосостояния педагогических работников общеобразовательных учреждений, обеспечивающего заинтересованность в повышении качества образования и результативности.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Комплекса мер по м</w:t>
      </w:r>
      <w:r>
        <w:rPr/>
        <w:t>одернизации муниципальной  системы общего образования Шиловского муниципального района Рязанской области на 2012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10"/>
        <w:gridCol w:w="1548"/>
        <w:gridCol w:w="1872"/>
        <w:gridCol w:w="26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гласование Комплекса мер по модернизации системы общего образования Шиловского муниципального района на 201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рокина Л.А., начальник У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ект комплекса мер по модернизации системы общего образования Шиловского муниципального района на 2012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тверждение Комплекса мер по модернизации системы общего образования Шиловского муниципального района на 201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рокина Л.А., начальник У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омплекс мер по модернизации системы общего образования Шиловского муниципального района на 2012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ключение соглашения между Правительством Рязанской области и администрацией Шил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рокина Л.А., начальник У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глашение между Правительством Рязанской области и администрацией Шиловского муниципальн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уч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л.бухгалтер УО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организационных процедур по оснащению общеобразовательных учреждений учебно-лабораторным, учебно-производственным, спортивным оборудование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ачева 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женер ИТЦ, руководители О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униципальные контракты, акты приемки-передачи, гражданско-правовые догово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оставка в общеобразовательные учреждения учебно-лабораторного, учебно-производственного, спортивного оборуд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ачева Г.В., инженер ИТЦ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униципальные контракты, акты приемки-передачи, гражданско-правовые догово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</w:t>
            </w:r>
            <w:r>
              <w:rPr>
                <w:rStyle w:val="FontStyle14"/>
                <w:sz w:val="24"/>
                <w:szCs w:val="24"/>
              </w:rPr>
              <w:t>капитальному ремонту и реконструкции школьных з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кварта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зубцев А.И., специалист УО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роектно-сметная документация, акты выполненных работ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 оборудованием для организации медицинского обслуживания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ачева Г.В., инженер ИТЦ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Муниципальные контракты, акты приемки-передачи, гражданско-правовые догово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 оборудованием для школьных стол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ачева Г.В., инженер ИТЦ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Муниципальные контракты, акты приемки-передачи, гражданско-правовые догово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в общеобразовательных учреждениях, направленных на энергосбере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ачева Г.В., инженер ИТЦ, руководители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Энергетические паспор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едагогической общественностью по обсуждению основных направлений модернизации системы общего образования региона в 2012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рокина Л.А., начальник У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ланы работы, протоколы  проведения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по реализации мероприятий по модернизации системы общего образования 201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л.бухгалтер У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тчеты</w:t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я комплекса ме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ит достижение следующих результатов к концу 2012 го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вышение средней заработной платы учителей, доведение ее до уровня 83,22% от средней заработной платы по экономике регион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я школьников, обучающихся по ФГОС НОО, в общем числе школьников составит 20%, по ФГОС ООО – 1,6%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я учителей, получивших в установленном порядке 1, высшую квалификационные категории и подтверждение соответствия занимаемой должности в 2012 году, в общей численности учителей составит 27,5%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я учителей и руководителей, прошедших повышение квалификации и профессиональную переподготовку для работы в соответствии с введением  ФГОС в общей численности учителей составит 58%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я общеобразовательных учреждений, осуществляющих дистанционное обучение обучающихся, составит 10%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стижение положительной динамики снижения потребления по всем видам ТЭР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новление учебно-лабораторного, спортивного, компьютерного, оборудования, оборудования пищеблоков и медицинских кабинетов, пополнение фондов школьных библиотек (до 80%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6:00Z</dcterms:created>
  <dc:creator>cEnter.ru</dc:creator>
  <dc:description/>
  <cp:keywords/>
  <dc:language>en-US</dc:language>
  <cp:lastModifiedBy>1</cp:lastModifiedBy>
  <cp:lastPrinted>2012-02-28T15:19:00Z</cp:lastPrinted>
  <dcterms:modified xsi:type="dcterms:W3CDTF">2012-04-05T04:16:00Z</dcterms:modified>
  <cp:revision>2</cp:revision>
  <dc:subject/>
  <dc:title>Приложение № 2</dc:title>
</cp:coreProperties>
</file>