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Распоряжению администрации муниципального образования – Шиловский муниципальный район Ряз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21.03 2013 г. № 28-д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КОМПЛЕКС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 ПО МОДЕРНИЗАЦИИ ОБЩЕ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ОГО ОБРАЗОВАНИЯ – ШИЛОВСКИЙ МУНИЦИПАЛЬНЫЙ РАЙОН РЯЗАНСКОЙ ОБЛАСТИ В 2013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состояние системы об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государственных гарантий доступности и равных возможностей получения полноценного качественного образования для каждого обучающегося независимо от места жительства в районе функционируют 11 муниципальных общеобразовательных учреждений (1 опорная школа, 7 базовых, 3 самостоятельные, 11 фил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полнокомплектных общеобразовательных учреждений составляет 82%, малокомплектных - 1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иловском муниципальном районе в 2012/13 учебном году в общеобразовательных учреждениях обучаются 3032 учащихся, работают 341 педагогический работник (из них 81% с высшим образованием, 83% педагогических работников имеют квалификационные категории; 13% - в возрасте до 35 лет, 22% - пенсионного возраста). 44 молодых специалиста трудоустроены в общеобразовательные учреждения, из них 61% в учреждения, расположенные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воз 343 обучающихся к месту учебы и обратно на территории  Шиловского муниципального района обеспечивают 16 единиц автотранспорта, оборудованных спутниковой системой навигации ГЛОНАСС/GPS, по 22 школьным маршру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обеспечения сетевого взаимодействия опорных и базовых школ с филиалами в рамках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крепление материально-технической базы образовательных учреждений Рязанской области на 2011 - 2014 годы"  3 базовые школы, имеющие по 2 филиала, оснащены легковыми автомобилями "Жигу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0% общеобразовательных учреждений имеют центральное или автономное газовое отопление, 100% - водопровод, 91 % - кан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организации горячего питания в общеобразовательных учреждениях и филиалах функционируют 22 школьные столовые. Охват горячим питанием составляет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медицинского обслуживания школьников в 78% общеобразовательных учреждений функционируют медицинские кабинеты. В 22% общеобразовательных учреждений обслуживание обучающихся осуществляется на фельдшерско-акушерских пун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реализации федеральных государственных стандартов  начального общего образования в 2011-2012 годах в район поставлено 6 комплектов кабинетов начальных классов и 2 комплекта компьютерного оборудования для оснащения рабочего места учителя и уче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роводимой модернизации продолжаются институциональные преобразования, направленные на формирование прозрачной, ориентированной на результат, системы финансирования общеобразовательных учреждений. Все муниципальные общеобразовательные учреждения Шиловского муниципального района работают в рамках нормативного подушевого финансирования и новой системы оплаты труда работников общеобразовательных учреждений, что позволило более эффективно использовать финансовые средства в системе общего образования района и повысить доходы учителей, обеспечивающих наиболее высокое качеств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йоне осуществляется деятельность по выявлению, развитию и поддержке одаренных детей в рамках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даренные дети муниципального образования – Шиловский муниципальный район Рязанской области на 2013 - 2015 год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одернизации общего образования в Шиловском муниципальном районе позволила также стимулировать работу по расширению государственно-общественного управления системы образования. Во всех муниципальных общеобразовательных учреждениях созданы общественные коллегиальные органы управления (советы школы,  родительские общественные объединения, детские и молодежные общественные организации). Руководители школ выступают с ежегодными публичными отчетами на итоговых общешкольных родительских собраниях, размещают их на сайта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главы муниципалитета В.М.Фомина в районе создан новый орган государственно-общественного управления – районное родительское собрание. Он позволяет совместно обсуждать и оперативно решать актуальные проблемы, имеющие место в муниципальной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46% общеобразовательных учреждений Шиловского муниципального района установили партнерские отношения с хозяйствующими субъектами, чей вклад в развитие общего образования Шиловского муниципального района составил около 500 тыс. рублей. Итоги данного сотрудничества ежегодно подводятся в рамках смотра-конкурса на лучшую организацию шефской работы в системе образования Рязанской области. В 2012 году лауреатами данного смотра стали: ООО «Ибредское», руководитель Г.А.Анучин (в номинации «Сельская школа – территория заботы»), ООО «Шиловская центральная аптека», руководитель И.А.Майорова (в номинации «Самый классный спонсор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2 году повысили квалификацию 237 педагогических работников общеобразовательных учреждений, что позволило обеспечить теоретическую и практическую подготовку педагогических и руководящих кадров к деятельности в условиях реализации приоритетных направлений развития образования: по переходу на федеральные государственные образовательные стандарты, системе поддержки талантливых детей, совершенствованию учительского потенциала, реализации здоровьесберегающих технологий, по подготовке к ЕГЭ и государственной (итоговой) аттестации выпускников 9-х классов, информационным и коммуникационным технологиям, обеспечению современного качества образования, духовно-нравственному и патриотическому воспитанию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ловская сош №1 имеет статус экспериментальной площадки по работе с одаренными детьми. В целях развития данного направления инновационной деятельности Волкова Г.В., заместитель директора Шиловской сош №1,  прошла обучение на курсах повышения квалификации по теме "Управление опытно-экспериментальной и инновационной деятельностью" в ТОГОАУ ДПО "Институт повышения квалификации работников образования" г. Тамбова в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привлечения в сферу образования талантливой молодежи, повышения престижа и социальной значимости профессии педагога в Шиловском муниципальном районе реализовывались следующи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сентября 2011 года в положениях об оплате труда работников муниципальных общеобразовательных учреждений предусмотрены стимулирующие надбавки и ежемесячные выплаты к заработной плате: молодым специалистам со стажем работы до трех лет в размере 700 рублей (среднее специальное образование) и 1000 рублей (высшее образование) ежемесячно; победителям и лауреатам областного этапа конкурса "Учитель года России" на срок в течение 1 года после проведения конкурса в размере 3000 рублей ежемеся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шения проблемы обеспечения жильем педагогов в Шиловском муниципальном районе в 2012 году в рамках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, в возрасте до 35 лет, учителей с привлечением ипотечного кредитования в 2012 - 2015 годах" долгосрочной целевой программы "Долгосрочное ипотечное кредитование строительства и приобретения жилья на 2011 - 2015 годы" 1 учителю предоставлялась социальная выплата на первоначальный взнос при привлечении ипотечного кредита с уровнем процентной ставки 8,5% год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образовательных учреждений педагогическими кадрами на официальных сайтах управления образования администрации Шиловского муниципального района,  муниципальных общеобразовательных учреждений размещен банк педагогических вакансий, который регулярно обновля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Шиловском муниципальном районе проводятся профессиональные конкурсы, направленные на развитие творческого потенциала учителей. С целью стимулирования притока молодежи в сферу образования и закрепления молодых кадров в районе функционирует  Клуб молодых педагогов "Альтаир"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комплекса мер по модер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го образования муниципального образования – Шиловский муниципальный район Рязанской области в 2011, 2012 год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модернизации системы общего образования в 2011, 2012 годах была направлена на выполн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работной платы и социального статуса уч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 условий обучения, в том числе и через развитие материально-технической базы ш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общественного участия в управлении образованием на муниципальном и школьном уровн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малокомплектных школ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опорных, базовых, самостоятельных шко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 и повышение квалификации учителей и руководителей ш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учителей в обще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школьных библиотек и медиа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сбере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ижения результатов и успешной реализации комплекса мер по модернизации общего образования Шиловского муниципального района в 2011, 2012 годах в муниципалитете была проведена подготовительная рабо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координации проведения мероприятий по модернизации общего образования на муниципальном уровне был создан  межведомственный совет по модернизации системы общего образования муниципального образования – Шиловский муниципальный район Рязанской области  (распоряжение главы  муниципального образования – Шиловский муниципальный район Рязанской области от 28.06.2011 № 47-д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состав вошли глава муниципального образования - Шиловский муниципальный район, его заместители, начальники управлений администрации, представители профсоюза, средств массовой информации и общественных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администрации  - Шиловского муниципального района подготовлены  проекты комплексов мер по модернизации системы общего образования в 2011 и 2012 годах, которые были согласованы с министерством образования Рязанской области и утверждены  (постановление администрации муниципального образования – Шиловский муниципальный район Рязанской области от 29.02.2012 г. № 206 "Об утверждении Комплекса мер по модернизации системы общего образования муниципального образования – Шиловский муниципальный район Рязанской области в 2012 году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 мер по модернизации системы общего образования муниципального образования – Шиловский муниципальный район Рязанской области в 2011 году реализовывался в соответствии с соглашением между  Правительством Рязанской области и администрацией муниципального образования – Шиловский муниципальный район Рязанской области о предоставлении в 2011 году субсидии из областного бюджета бюджету муниципального образования – Шиловский муниципальный район Рязанской области на модернизацию региональной системы общего образования от 31.08.2011 г. № 117-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 по модернизации системы общего образования муниципального образования – Шиловский муниципальный район Рязанской области в 2012 году реализовывался в соответствии с соглашением между министерством образования Рязанской области и муниципальным образованием – Шиловский муниципальный район Рязанской области о предоставлении в 2012 году субсидии из областного Фонда софинансирования расходов на модернизацию региональной системы общего образования бюджету муниципального образования – Шиловский муниципальный район Рязанской области на проведение текущего и капитального ремонта общеобразовательных учреждений от 01.06.2012 г. № 289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ивности реализации комплекса мер за два года представлены в таблицах № 1 и № 2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8"/>
      <w:bookmarkEnd w:id="1"/>
      <w:r>
        <w:rPr>
          <w:sz w:val="28"/>
          <w:szCs w:val="28"/>
        </w:rPr>
        <w:t>Значения показателей результативност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убсидии Шиловскому муниципальному району на конец 201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630"/>
        <w:gridCol w:w="1275"/>
        <w:gridCol w:w="1276"/>
      </w:tblGrid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пп 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показателя результативности      </w:t>
              <w:br/>
              <w:t xml:space="preserve">              предоставления субсидии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чение    </w:t>
              <w:br/>
              <w:t xml:space="preserve">   показателя   </w:t>
              <w:br/>
              <w:t>результативности</w:t>
              <w:br/>
              <w:t xml:space="preserve"> предоставления </w:t>
              <w:br/>
              <w:t xml:space="preserve">    субсидии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кт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муниципальном образовании – Шиловский муниципальный район за IV квартал 2011 г. и среднемесячной, по данным Федеральной службы  государственной статистики, заработной платы работников в целом по экономике субъекта Российской Федерации за I квартал 2011 г. (проценты)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, обучающихся по федеральным         </w:t>
              <w:br/>
              <w:t xml:space="preserve">государственным образовательным стандартам, в общей  численности школьников (проценты)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(проценты)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проценты)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(проценты)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учителей, получивших в установленном порядке  первую, высшую квалификационную категорию и подтверждение соответствия занимаемой должности, в общей численности учителе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общеобразовательных учреждений, осуществляющих  дистанционное обучение обучающихся, в общей  численности общеобразовательных учреждений  (проценты)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потребления по всем видам         </w:t>
              <w:br/>
              <w:t xml:space="preserve">топливно-энергетических ресурсов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-</w:t>
              <w:br/>
              <w:t>те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- </w:t>
              <w:br/>
              <w:t xml:space="preserve">тельная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40"/>
      <w:bookmarkEnd w:id="2"/>
      <w:r>
        <w:rPr>
          <w:sz w:val="28"/>
          <w:szCs w:val="28"/>
        </w:rPr>
        <w:t>Значения показателей результативност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убсидии  Шиловскому муниципальному району на конец 201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1284"/>
        <w:gridCol w:w="1275"/>
      </w:tblGrid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пп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показателя результативности      </w:t>
              <w:br/>
              <w:t xml:space="preserve">              предоставления субсидии              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чение    </w:t>
              <w:br/>
              <w:t xml:space="preserve">   показателя   </w:t>
              <w:br/>
              <w:t>результативности</w:t>
              <w:br/>
              <w:t xml:space="preserve"> предоставления </w:t>
              <w:br/>
              <w:t xml:space="preserve">    субсидии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кт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муниципальном образовании – Шиловский муниципальный район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(проценты)                       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, обучающихся по федеральным         </w:t>
              <w:br/>
              <w:t xml:space="preserve">государственным образовательным стандартам, в общей численности школьников (проценты)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Начальное общее образование (проценты)                      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проценты)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(проценты)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(проценты)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в        </w:t>
              <w:br/>
              <w:t xml:space="preserve">соответствии с федеральными государственными        </w:t>
              <w:br/>
              <w:t xml:space="preserve">образовательными стандартами, в общей численности руководителей и учителей общеобразовательных учреждений (проценты)            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                      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потребления по всем видам         </w:t>
              <w:br/>
              <w:t xml:space="preserve">топливно-энергетических ресурсов                 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-</w:t>
              <w:br/>
              <w:t>те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- </w:t>
              <w:br/>
              <w:t xml:space="preserve">тельна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показатели результативности предоставления субсидии Шиловскому муниципальному району в 2011 - 2012 годах в соответствии с соглашениями достиг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им из значимых результатов реализации комплекса мер в Шиловском муниципальном районе является повышение заработной платы уч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IV квартале 2012 года средняя заработная плата учителей в общеобразовательных школах района составляла 121,6% к уровню средней заработной платы работников в целом по экономике региона за 2011 год (20334,74 руб. -   средняя заработная плата учителей в IV квартале, 16717,7 руб. - средняя заработная плата работников в целом по экономике регио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ежеквартально обеспечивалась положительная динамика изменения заработной платы учителей. Средняя заработная плата учителей в Шиловском муниципальном районе сост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I квартал 2012 года – 14942,08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II квартал 2012 года – 15382,48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III квартал 2012 года – 16069,75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IV квартал 2012 года – 20334,7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екабрь 2012 года – 24332,03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5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     № 597 были выделены дополнительные средства из регионального бюджета в целях повышения заработной платы в IV квартале 2012 года учителям общеобразовательных учреждений Рязанской области и доведения ее до средней в экономике региона в 2012 году (19008,0 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заработная плата была повышена не только учителям, но и иным педагогическим работникам. С 1 октября 2012 года фонд заработной платы иных педагогических работников увеличен на 6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в 2012 году средства в сумме 27356,27 тыс. руб., (из федерального бюджета – 3300 тыс. руб., из областного бюджета – 23108,79 тыс. руб., из муниципального бюджета – 947,48 тыс. руб.) были направлены на мероприятия комплекса мер по модернизации общего образования, представленные в таблице №3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блица № 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мероприятий </w:t>
      </w:r>
      <w:r>
        <w:rPr>
          <w:sz w:val="28"/>
          <w:szCs w:val="28"/>
        </w:rPr>
        <w:t>по модернизации системы общего образования муниципального образования – Шиловский муниципальный район Рязанской области в 2012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5"/>
        <w:gridCol w:w="1275"/>
        <w:gridCol w:w="1276"/>
        <w:gridCol w:w="1276"/>
        <w:gridCol w:w="1417"/>
        <w:gridCol w:w="15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 w:val="28"/>
                <w:szCs w:val="28"/>
              </w:rPr>
              <w:t xml:space="preserve">Муниципальный </w:t>
            </w:r>
            <w:r>
              <w:rPr>
                <w:bCs/>
                <w:sz w:val="28"/>
                <w:szCs w:val="28"/>
              </w:rPr>
              <w:t xml:space="preserve"> бюдж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 лабораторное оборуд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оборудование для общеобразовате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школьных столов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ранспортных средств для перевозки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9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 пропускной   способности и оплата интернет-т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1 - 2012 годах в рамках мероприятий комплекса мер по модернизации общего образования особое внимание уделялось оснащению общеобразовательных учрежд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приобрет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1 комплектов учебно-лабораторного оборудования для предметных кабинетов (биологии, истории, физики, химии, русского язы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комплект спортив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комплект спортивн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 комплект технологического оборудования для школьных пище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0 комплектов современного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3 единицы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олнен книжный фонд 22 школьных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общеобразовательном учреждении (Шиловская сош №1) проведен текущий ремонт спортивного зала в целях реализации современных систем физического воспитания, совершенствования преподавания предмета "Физическая культура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 капитальный ремонт отопительной системы опорной Шиловской сош №2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имые мероприятия по текущему и капитальному ремонтам школьных зданий (замена оконных блоков, входных групп, ремонт кровли), а также установка в общеобразовательных учреждениях приборов учета энергии, разработка программ по энергосбережению и энергетических паспортов позволили достичь положительной динамики снижения потребления по всем видам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модернизации общего образования Шиловского муниципального района большое внимание уделялось созданию необходимых условий для развития дистанционной формы обучения в образовательных учреждениях: обеспечен доступ к сети Интернет, создана необходимая компьютерная база, в учебном процессе используются электронн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зволили обеспечить использование дистанционных технологий в 10% общеобразовательных учреждений при подготовке школьников к государственной итоговой аттестации, проведении дистанционного тестирования, внеклассных мероприятий, веб-семинаров, учеб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Концепции создания единой информационной среды с сентября 2012 г. в сфере образования Шиловского муниципального района начато внедрение автоматизированной информационной системы "Электронная школа Рязанской области", которая состоит из 2 модулей: "Электронная школа" и "Мониторинг образования" и направлена на выполнение следующих фун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ние оперативного мониторинга деятельности подведомственных управлению образования муниципальных бюджетных учреждений, формирование отчетов по наблюдаемым индикатор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электронным образовательным ресурсам для вед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иловском муниципальном районе сформирована система информационного сопровождения хода реализации комплекса мер по модернизации общего образования в 2012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одимые мероприятия отражались на официальных сайтах администрации Шиловского муниципального района, управления образования,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бщественно-политической газете «Шиловский вестник» периодически публикуются материалы, освещающие ход модернизации в Шилов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ходе коллегий главы, управления образования,  совещаний с руководителями и педагогическими работниками общеобразовательных учреждений Шиловского муниципального района, на встречах с родительской общественностью обсуждались основные направления комплекса мер по модернизации общего образования в 2012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онного сопровождения позволила своевременно информировать общественность о ходе реализации комплекса мер и оперативно решать вопросы, возникающие в обще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м образования совместно с образовательными учреждениями в 2012 году проведен социологический опрос населения по удовлетворенности инновационными процессами, происходящими в системе общего образования Шиловского муниципального района. Результаты социологического опроса показали, что 79% из числа респондентов удовлетворены происходящими процессами (в 2011 году данный показатель составил 78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ее значимыми социальными эффектами реализации Комплекса мер по модернизации общего образования Шиловского муниципальн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школьников, обучающихся в современных условиях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сети общеобразовательных учреждений, создания опорных и базовых школ с сетью фил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величения доли школьников, обучающихся по федеральным государственным образовательным стандартам, от общего числа обучающихся, до 21,8% (начального – 20,1%, основного – 1,7%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оснащенности общеобразовательных учреждений современным учебно-лабораторным оборудованием для реализации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воз 343 школьников в школы с более современны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здоровьесберегающей среды в общеобразовательных учреж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1 общеобразовательное учреждение оснащено комплектами спортивного оборудования и спортивного инвента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1 общеобразовательном учреждении проведен текущий ремонт спортивного з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73%  столовых общеобразовательных учреждений оснащены современным технологическим оборуд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82% медицинских кабинетов общеобразовательных учреждений оснащены современным медицинским оборуд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материально-технических и кадровых условий для реализации в 1-2 классах общеобразовательных школ нового федерального государственного стандарта начального общего образовани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кабинетов начальных классов современ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учителей начальных классов и руководителей школ для работы в условиях реализации федерального государственного образовательного стандарта начального общего образования (100% учителей начальных классов, работающих по федеральному государственному образовательному стандарту, и 100% руководителей школ повысили квалификацию для работы в условиях федерального государственного образовательного стандарта начального обще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ст заработной платы педагогических работников общеобразовательных учреждений и повышение их социального стат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уровня профессиональной компетенции педагогов и руководителей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я квалификации руководителей и учителей для работы в условиях реализации ФГОС (68% работников повысили квалификацию в     2012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лучения в установленном порядке первой и высшей квалификационной категории и подтверждения соответствия занимаемой должности – 35,2% (3,5% учителей получили высшую и 21,7% первую квалификационные категории, 10% - подтвердили соответствие занимаемой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доли общественного участия в институциональных изменениях и управлении в системе общего образовани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я сайтов в 100%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в 100% общеобразовательных учреждениях государственно-общественных органов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публичности, открытости для общества процессов, протекающих в школе (100% общеобразовательных учреждений представляют общественности публичные отчеты, в том числе 100% школ размещают их в сети Интернет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ы по модернизации об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Шиловском муниципальном районе в 2013 г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Комплекса мер по модернизации общего образования в Шиловском муниципальном районе в 2013 году (далее - Комплекс мер) является дальнейшее обеспечение государственных гарантий доступности и равных возможностей получения качественного полноценного образования для граждан Шиловского муниципального района, независимо от места их проживания в условиях введения новых федеральных государственных образовательных стандартов начального и основного общего образования (далее - ФГОС НОО и ОО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ритетными направлениями модернизации системы общего образования в Шиловском муниципальном районе в 2013 году являются: развитие общеобразовательной сети, эффективное использование ресурсов; развитие материально-технической базы образовательных учреждений, приведение в соответствие с современными требованиями состояния зданий и сооружений, повышение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еализации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ровня заработной платы педагогических работников на уровне среднемесячной заработной платы работников в целом по экономике в Ряза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овременных условий для организации учебного проце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текущего ремонта зданий и помещений общеобразовательных учреждений, школьных столовых и медицинских кабинетов с целью обеспечения выполнения санитарно-гигиенических требований к бытовым условиям и охране здоровья обучающихся, а также для подготовки помещений к установке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ехнологического оборудования для школьных стол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и оплата интернет-т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транспорта для организации подвоза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направленных на энергосбере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ведение ФГОС НОО в 100% общеобразовательных учреждениях района (1-3 классы) и ФГОС ООО в 55% школ – (5 классы) и 9 % школ – (6 класс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ереподготовка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иками обучающихся общеобразовательных шко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-лабораторного и компьют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данных задач планируется достичь показателей, приведенных в </w:t>
      </w:r>
      <w:hyperlink w:anchor="Par273">
        <w:r>
          <w:rPr>
            <w:rStyle w:val="InternetLink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273"/>
      <w:bookmarkStart w:id="4" w:name="Par273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результативност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убсидии Шиловскому муниципальному району на конец 2013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821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п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показателя результативности      </w:t>
              <w:br/>
              <w:t xml:space="preserve">              предоставления субсидии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я    </w:t>
              <w:br/>
              <w:t xml:space="preserve">результативности </w:t>
              <w:br/>
              <w:t>предоставления субсидии на конец 2013 года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общеобразовательных учреждений муниципального образования – Шиловский муниципальный район и средней  заработной платы в субъекте Российской Федерации, по данным Федеральной службы государственной статистики (проценты)               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школьников, обучающихся по федеральным        </w:t>
              <w:br/>
              <w:t xml:space="preserve">государственным образовательным стандартам, в общей численности школьников     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</w:t>
              <w:br/>
              <w:t xml:space="preserve">соответствии с федеральными государственными       </w:t>
              <w:br/>
              <w:t xml:space="preserve">образовательными стандартами, в общей численности руководителей и педагогических работников общеобразовательных учреждений                 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ля общеобразовательных учреждений, осуществляющих  дистанционное обучение обучающихся, в общей численности общеобразовательных учреждений (проценты)                      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потребления по всем видам        </w:t>
              <w:br/>
              <w:t xml:space="preserve">топливно-энергетических ресурсов              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финансирования мероприятий </w:t>
      </w:r>
      <w:r>
        <w:rPr>
          <w:sz w:val="28"/>
          <w:szCs w:val="28"/>
        </w:rPr>
        <w:t xml:space="preserve">по модернизации общего образования муниципального образования  - Шил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и в 2013 году</w:t>
      </w:r>
    </w:p>
    <w:p>
      <w:pPr>
        <w:pStyle w:val="Style36"/>
        <w:widowControl/>
        <w:tabs>
          <w:tab w:val="clear" w:pos="708"/>
          <w:tab w:val="left" w:pos="941" w:leader="none"/>
        </w:tabs>
        <w:spacing w:lineRule="exact" w:line="456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985"/>
        <w:gridCol w:w="1316"/>
        <w:gridCol w:w="131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Муниципальный </w:t>
            </w:r>
            <w:r>
              <w:rPr>
                <w:bCs/>
                <w:sz w:val="28"/>
                <w:szCs w:val="28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ранспортных средств для перевозки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результатов Комплекса мер по модернизации, в том числе по направлениям, указанным в </w:t>
      </w:r>
      <w:hyperlink w:anchor="Par5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№ 5, план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общеобразовательных учреждений современным оборудова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13 комплектов учебно-лабораторного оборудования для оснащения предметных кабинетов, что позволит продолжить дальнейшее обеспечение необходимых условий для реализации программ начального общего образования и апробацию программ основного общего образования в рамках федеральных государственных образовательных стандартов второ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1 комплекта спортивного оборудования для Шиловской сош №1 с целью сохранения здоровья школьников, создания условий для увеличения объема двигательной активности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3 комплектов компьют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 1 комплекта оборудования для школьной столовой Шиловской сош №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обретение 2 единиц автотранспортных средств, что позволит обеспечить подвоз к месту учебы всех нуждающихся в нем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полнение фондов школьных библиотек, что позволит обеспечить всех обучающихся начальных классов общеобразовательных учреждений комплектами учебников для получения образования по ФГОС Н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витие школьной инфраструктуры, что позволит провести текущий ремонт спортивного зала Желудевской сош с целью обеспечения выполнения требований к санитарно-бытовым условиям и охране здоровья обучающихся, подготовки помещений для установки приобретаем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оведение капитального ремонта кровли Шиловской сош №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вышение квалификации, профессиональная переподготовка руководителей и педагогических работников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обое внимание в ходе модернизации системы общего образования Шиловского муниципального района Рязанской области в 2013 году будет уделено мерам, направленным на привлечение молодых педагогических работников в обще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язанской области от 21.11.2012 N 335 утверждена </w:t>
      </w:r>
      <w:hyperlink r:id="rId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Молодые педагоги" долгосрочной целевой программы "Развитие образования Рязанской области на 2010 - 2014 годы", которая предусматривает с 2013 года: единовременные выплаты в размере 10000 рублей молодым специалистам, принятым на должность педагогических работников в общеобразовательные учреждения; гранты в размере 50000 рублей молодым специалистам, принятым на должность педагогических работников в общеобразовательные учреждения, расположенные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3 году будет продолжена работа по обеспечению жильем педагогов в соответствии с долгосрочной целевой </w:t>
      </w:r>
      <w:hyperlink r:id="rId7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"Обеспечение жильем молодых, в возрасте до 35 лет, учителей с привлечением ипотечного кредитования в 2013 году", (Постановление Правительства Рязанской области от 19.09.2012 N 262); по организации районных конкурсных мероприятий по выявлению и поддержке талантливых педагогов; созданию новых возможностей профессионального роста педагогических работников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ые меры позволят увеличить количество молодых специалистов в общеобразовательных учреждениях Ши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реализации мероприятий Комплекса мер, представленных в </w:t>
      </w:r>
      <w:hyperlink w:anchor="Par778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2 к Комплексу мер, планируется достичь в Шиловском муниципальном районе следующих институциональных и проект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ституциона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бщеобразовательных учреждений в рамках нормативно-подушевого финансирования позволило повысить эффективность расходования и обеспечить прозрачность распределения бюджетных средств. Объем финансирования общеобразовательного учреждения связан с потребителем образовательной услуги по принципу "деньги следуют за ученико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предусматривает реализац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х нужды (за исключением расходов на содержание зданий и коммунальных расходов, осуществляемых из местных бюджетов) независимо от правового статус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ступлением в действие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был изменен правовой статус общеобразовательных учреждений. В районе функционируют 11 бюджетных общеобразовательных учреждений,  из них 2 малокомплектные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ного финансирования позволило обеспечить устойчивое финансовое развитие образовательных учреждений независимо от их правового статуса, направив средства на укрепление материально-технического оснащения школ и на затраты, непосредственно связанные с образовательным процессом, и выровнять бюджетную обеспеченность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ведение новой системы оплаты труда работников общего образования позволило повысить доходы учителей, обеспечивающих наиболее высокое качество образования. В Шиловском муниципальном районе переход на новую отраслевую систему оплаты труда проходил поэтапно: с 1 января 2011 года – 5 полнокомплектных общеобразовательных учреждений, с 1 сентября 2011 года все муниципальные обще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рмативного финансирования и отраслевой системы оплаты труда повлияло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конкурентной среды на рынке образовательных услуг, стимулирующей рост их качества и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витие муниципальной сети общеобразовательных учрежд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, направляемых на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, концентрацию образовательных ресурсов, укрепление и модернизацию материально-технической базы и организационной структуры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ведения персонифицированных моделей повышения квалификации работников образования, обеспечения непрерывности и адресного подхода к повышению квалификации в 2013 году будут созданы оптимальные условия для реализации непрерывного дополнительного профессионального образования различных категорий специалистов, максимальное удовлетворение их профессиональных потребностей через конструирование индивидуальной образовательной программы и выбора индивидуального образовательного маршрута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сти, открытости для общества процессов, протекающих в школе, в 2013 году на сайтах всех общеобразовательных учреждений в сети Интернет будут размещаться публичные отч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ны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целью обеспечения внедрения ФГОС НОО и апробации ФГОС ООО в 5 - 6 классах 100% педагогических работников, работающих в данных классах, пройдут курсы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ежедневного подвоза детей от места жительства к месту учебы и обратно планируется приобрести 1 автобус ПАЗ (22-местный) на замену устаревшего автотранспорта в Занино-Починковской сош и 1 автобус ГАЗель (11-местный) для Борковской сош на открытие нового школьного маршру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, отвечающих санитарно-гигиеническим требованиям к организации учебно-воспитательного процесса в рамках мероприятий по модернизации системы общего образования района, в 2013 году планируется проведение капитального ремонта кровли Шиловской сош №3. Проведение данного мероприятия позволит сократить долю общеобразовательных учреждений, требующих капитального ремонта, с 55% (2012 г.) до 45%. В рамках долгосрочной целев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крепление материально-технической базы образовательных учреждений Рязанской области на 2011 - 2014 годы" будут проведены работы по устройству 2 теплых туалетов (Санская оош, филиал Мосоловской сош, расположенный в с.Лунино), что позволит в 2013 году в 100% общеобразовательных учреждений создать условия, соответствующие санитарным требован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обеспечить всех учеников общеобразовательных учреждений комплектами бесплатных учебников в рамках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созданию в общеобразовательных учреждениях материально-технических условий для обеспечения поэтапного введения федеральных государственных образовательных стандартов второго поколения, прежде всего, в начальной шко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планируется обеспечить каждую начальную школу района мультимедийным комплектом оборудования для проведения учебных занятий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дернизации общеобразовательных учреждений путем организации в них дистанционного обучения для обучающихся в 2013 году планируется создание центра дистанционного образования в опорной Шиловской сош №2, который будет взаимодействовать с учреждениями среднего и высшего профессионального образования по организации предпрофильного и профильного обучения для учащихся 9 - 11 классов общеобразовательных учреждений, особенно из сельской мест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истеме образования Рязанской области автоматизированной информационной системы "Электронная школа Рязанской области" обеспечит доступ к электронным ресурсам и значительно снизит объемы и виды отчетности, представляемые обще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3 году в Шиловском муниципальном районе планируется достичь следующих значений показателей результативности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ение соответствия уровня средней заработной платы педагогических работников общеобразовательных учреждений уровню средней заработной платы в Рязанской области по </w:t>
      </w:r>
      <w:hyperlink w:anchor="Par743">
        <w:r>
          <w:rPr>
            <w:rStyle w:val="InternetLink"/>
            <w:sz w:val="28"/>
            <w:szCs w:val="28"/>
          </w:rPr>
          <w:t>плану-графику</w:t>
        </w:r>
      </w:hyperlink>
      <w:r>
        <w:rPr>
          <w:sz w:val="28"/>
          <w:szCs w:val="28"/>
        </w:rPr>
        <w:t xml:space="preserve"> повышения фонда оплаты труда в соответствии с приложением № 1 к Комплексу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я школьников, обучающихся по ФГОС, в общей численности обучающихся составит 38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ля педагогических работников, получивших в установленном порядке первую и высшую квалификационные категории и подтвердивших соответствие занимаемой должности, в общей численности педагогических работников составит 50,1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составит 78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оля общеобразовательных учреждений, осуществляющих дистанционное обучение обучающихся, в общей численности общеобразовательных учреждений составит 18%, что позволит обеспечить возможность обучения старшеклассников по индивидуальному учебному плану (профилю обучения), независимо от места проживания, материальной обеспеченности и физических особенностей. С этой целью в 2013 году доля общеобразовательных учреждений, имеющих высокоскоростной доступ к сети Интернет (не менее 2 Мбит/сек), будет увеличена до 36% за счет прокладки новых волоконно-оптических линий. В дальнейшем рассматривается увеличение скорости Интернет в общеобразовательных учреждениях за счет технического совершенствования линий связи и привлечения других провайд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е положительной динамики снижения потребления по всем видам топливно-энергетических ресур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основных направлений модернизации систе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го образования муниципального образования – Шиловский муниципальный район  до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го образования Рязанской области на период до 2020 года предполагает системную деятельность по реализации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государственных образовательных стандартов второго поко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бщеобразовательных учреждений с целью создания современных условий для вед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направленной на сохранение и развитие здоровья школь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Шиловском муниципальном районе будет продолжено поэтапное введение федерального государственного образовательного стандарта: в 2013 - 2014 гг. - в 3 - 4 классах, в 2013 - 2017 гг. - в 5 - 9 классах, в 2014 - 2019 гг. - в 10 - 11 классах всех общеобразовательных шко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модернизации муниципальной системы общего образования до 2020 года ожидаются следующие эфф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зрачной системы контроля и отчетности деятельности общеобразовательных учреждений через публичные отчеты, школьные сайты, систему электронного мониторинга позволит повысить ответственность школы за качество результатов своей деятельности, а участие органов государственного общественного управления в управлении школой - разделить ответственность за качество предоставляемых результатов между школой и обще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ведение доли общеобразовательных учреждений, имеющих высокоскоростной доступ к сети Интернет (не менее 2 Мбит/сек), до 100%, что позволит обеспечить всем школам района использование технологий дистанционного обучения в образователь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ное изменение кадрового обеспеч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заработной платы педагогических работников общеобразовательных учреждений и доведение ее до средней заработной платы в Рязанской области обеспечит их социальную защищенность в условиях рыночных отношений, повысит мотивацию к учительскому труду, приведет к росту престижа педагогической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их работников общеобразовательных учреждений будет осуществляться с помощью инновационных форм повышения квалификации: развития персонифицированной и дистанционной форм, совершенствование работы интернет-со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истема мер, направленных на привлечение в школы молодых педагогических работников как более восприимчивых к инновациям, позволит обеспечить необходимый кадровый потенциал, ориентированный на применение современных технологий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перечисленных задач позволит увеличить долю педагогических работников, получивших в установленном порядке первую, высшую квалификационные категории и прошедших подтверждение на соответствие занимаемой должности, подлежащих аттестации, в 2020 году - до 100%. Доля педагогических работников, участвующих в непрерывном образовании, составит в 2020 году -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облика современной школы с развитой инфраструк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одернизации системы общего образования направлены на создание современных условий обучения, соответствующих требованиям федеральных государственных образовательных стандартов, на обеспечение безопасности общеобразовательных учреждений, сохранение и укрепление здоровья обучающихся и воспитанников, увеличение доли детей, регулярно занимающихся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ее значимыми социальными эффектами достижения намеченных ориентиров развития общего образования в Шиловском муниципальном районе на период до 2020 год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школьников, обучающихся в общеобразовательных учреждениях, отвечающих требованиям ФГОС и получающих качественное образование, до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щеобразовательных учреждений, отвечающих современным требованиям, до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обучающихся к электронным образовательным ресурсам независимо от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их и кадровых условий для доведения доли обучающихся по программам, соответствующим требованиям ФГОС общего образования,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профессиональной компетенции педагогических работников и руководителей общеобразовательных учреждений в условиях ФГ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направленной на сохранение и развитие здоровья обучающихся, в 100%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щественного участия в институциональных преобразованиях управления системой общего образования д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ланируемых показателей предполагается в рамках реализации мероприятий долгосрочных целевых программ, принятых на территории региона, муниципалит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лексу мер по модер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го образования  муниципального образования – Шиловский муниципальный район Рязанской области в 2013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743"/>
      <w:bookmarkEnd w:id="5"/>
      <w:r>
        <w:rPr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ФОНДА ОПЛАТЫ ТРУДА ПЕДАГОГИЧЕСКИХ РАБОТНИКОВ ОБЩЕОБРАЗОВАТЕЛЬНЫХ УЧРЕ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458"/>
        <w:gridCol w:w="1503"/>
        <w:gridCol w:w="1332"/>
        <w:gridCol w:w="135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4" w:hanging="0"/>
              <w:jc w:val="center"/>
              <w:rPr/>
            </w:pPr>
            <w:r>
              <w:rPr>
                <w:rStyle w:val="FontStyle50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 xml:space="preserve">I квартал 2013 </w:t>
            </w:r>
            <w:r>
              <w:rPr>
                <w:rStyle w:val="FontStyle50"/>
                <w:spacing w:val="-30"/>
              </w:rPr>
              <w:t>г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 xml:space="preserve">II квартал 2013 </w:t>
            </w:r>
            <w:r>
              <w:rPr>
                <w:rStyle w:val="FontStyle50"/>
                <w:spacing w:val="-30"/>
              </w:rPr>
              <w:t>г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 xml:space="preserve">III квартал 2013 </w:t>
            </w:r>
            <w:r>
              <w:rPr>
                <w:rStyle w:val="FontStyle50"/>
                <w:spacing w:val="-30"/>
              </w:rPr>
              <w:t>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 xml:space="preserve">IV квартал 2013 </w:t>
            </w:r>
            <w:r>
              <w:rPr>
                <w:rStyle w:val="FontStyle50"/>
                <w:spacing w:val="-30"/>
              </w:rPr>
              <w:t>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ind w:left="10" w:hanging="10"/>
              <w:rPr>
                <w:rStyle w:val="FontStyle50"/>
              </w:rPr>
            </w:pPr>
            <w:r>
              <w:rPr>
                <w:rStyle w:val="FontStyle50"/>
              </w:rPr>
              <w:t xml:space="preserve">Размер фонда оплаты труда педагогических работников общеобразовательных учреждений </w:t>
            </w:r>
            <w:r>
              <w:rPr/>
              <w:t>муниципального образования</w:t>
            </w:r>
            <w:r>
              <w:rPr>
                <w:rStyle w:val="FontStyle50"/>
              </w:rPr>
              <w:t>, рублей</w:t>
            </w:r>
          </w:p>
          <w:p>
            <w:pPr>
              <w:pStyle w:val="Style37"/>
              <w:widowControl/>
              <w:spacing w:lineRule="exact" w:line="278"/>
              <w:ind w:left="10" w:hanging="10"/>
              <w:rPr>
                <w:rStyle w:val="FontStyle5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2027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4387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5671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267518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50"/>
              </w:rPr>
              <w:t>Процент увеличения фонда оплаты труда педагогических работников</w:t>
            </w:r>
          </w:p>
          <w:p>
            <w:pPr>
              <w:pStyle w:val="Style31"/>
              <w:widowControl/>
              <w:spacing w:lineRule="exact" w:line="283"/>
              <w:rPr>
                <w:rStyle w:val="FontStyle50"/>
              </w:rPr>
            </w:pPr>
            <w:r>
              <w:rPr>
                <w:rStyle w:val="FontStyle50"/>
              </w:rPr>
              <w:t xml:space="preserve">общеобразовательных учреждений </w:t>
            </w:r>
            <w:r>
              <w:rPr/>
              <w:t xml:space="preserve">муниципального образования </w:t>
            </w:r>
            <w:r>
              <w:rPr>
                <w:rStyle w:val="FontStyle50"/>
              </w:rPr>
              <w:t>по отношению к его значению в предыдущем квартале, %</w:t>
            </w:r>
          </w:p>
          <w:p>
            <w:pPr>
              <w:pStyle w:val="Style31"/>
              <w:widowControl/>
              <w:spacing w:lineRule="exact" w:line="283"/>
              <w:rPr>
                <w:rStyle w:val="FontStyle5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8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10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5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766"/>
      <w:bookmarkStart w:id="7" w:name="Par766"/>
      <w:bookmarkEnd w:id="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плексу мер по модерн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  муниципального образования – Шиловский муниципальный район Рязанской области в 2013 год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778"/>
      <w:bookmarkEnd w:id="8"/>
      <w:r>
        <w:rPr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ЕРОПРИЯТИЙ ПО МОДЕРНИЗАЦИИ ОБЩЕГО ОБРАЗОВАНИЯ МУНИЦИПАЛЬНОГО ОБРАЗОВАНИЯ – ШИЛОВСКИЙ МУНИЦИПАЛЬНЫЙ РАЙОН РЯЗА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ПО КВАРТА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9"/>
        <w:gridCol w:w="1188"/>
        <w:gridCol w:w="141"/>
        <w:gridCol w:w="284"/>
        <w:gridCol w:w="850"/>
        <w:gridCol w:w="284"/>
        <w:gridCol w:w="850"/>
        <w:gridCol w:w="142"/>
        <w:gridCol w:w="142"/>
        <w:gridCol w:w="1134"/>
        <w:gridCol w:w="2410"/>
      </w:tblGrid>
      <w:tr>
        <w:trPr>
          <w:trHeight w:val="40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ок реализации мероприятия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40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   </w:t>
              <w:br/>
              <w:t>квартал</w:t>
              <w:br/>
              <w:t>2013 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   </w:t>
              <w:br/>
              <w:t>квартал</w:t>
              <w:br/>
              <w:t>2013 г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II  </w:t>
              <w:br/>
              <w:t>квартал</w:t>
              <w:br/>
              <w:t>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V   </w:t>
              <w:br/>
              <w:t>квартал</w:t>
              <w:br/>
              <w:t>2013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и формирование        </w:t>
              <w:br/>
              <w:t xml:space="preserve">Комплекса мер по    </w:t>
              <w:br/>
              <w:t xml:space="preserve">модернизации системы общего образования  </w:t>
              <w:br/>
              <w:t>муниципального образования – Шиловский муниципальный район Рязанской области на</w:t>
              <w:br/>
              <w:t xml:space="preserve">2013 год            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4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Комплекса мер по модернизации системы общего образования муниципального образования – Шиловский муниципальный район Рязанской области на</w:t>
              <w:br/>
              <w:t xml:space="preserve">2013 год            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Шиловского муниципального района    </w:t>
            </w:r>
          </w:p>
        </w:tc>
      </w:tr>
      <w:tr>
        <w:trPr>
          <w:trHeight w:val="2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азработка детальных</w:t>
              <w:br/>
              <w:t xml:space="preserve">планов закупок      </w:t>
              <w:br/>
              <w:t xml:space="preserve">оборудования,       </w:t>
              <w:br/>
              <w:t>аттестации учителей,</w:t>
              <w:br/>
              <w:t xml:space="preserve">обучения учителей и руководителей,      </w:t>
              <w:br/>
              <w:t xml:space="preserve">привлечения молодых </w:t>
              <w:br/>
              <w:t xml:space="preserve">педагогов,          </w:t>
              <w:br/>
              <w:t xml:space="preserve">совершенствования   </w:t>
              <w:br/>
              <w:t xml:space="preserve">НСОТ и НПФ          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информационно-технический центр, общеобразовательные учреждения </w:t>
            </w:r>
          </w:p>
        </w:tc>
      </w:tr>
      <w:tr>
        <w:trPr>
          <w:trHeight w:val="20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вышения     </w:t>
              <w:br/>
              <w:t xml:space="preserve">квалификации педагогических работников и          </w:t>
              <w:br/>
              <w:t xml:space="preserve">руководителей       </w:t>
              <w:br/>
              <w:t xml:space="preserve">общеобразовательных </w:t>
              <w:br/>
              <w:t xml:space="preserve">учреждений </w:t>
            </w:r>
          </w:p>
        </w:tc>
        <w:tc>
          <w:tcPr>
            <w:tcW w:w="5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течение года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ий центр</w:t>
            </w:r>
          </w:p>
        </w:tc>
      </w:tr>
      <w:tr>
        <w:trPr>
          <w:trHeight w:val="2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ключение          </w:t>
              <w:br/>
              <w:t>Соглашения между     министерством образования</w:t>
              <w:br/>
              <w:t xml:space="preserve">Рязанской области и  </w:t>
              <w:br/>
              <w:t xml:space="preserve">муниципальным образованием – Шиловский муниципальный район </w:t>
              <w:br/>
              <w:t xml:space="preserve">о взаимодействии по </w:t>
              <w:br/>
              <w:t>выполнению Комплекса</w:t>
              <w:br/>
              <w:t xml:space="preserve">мер по модернизации </w:t>
              <w:br/>
              <w:t xml:space="preserve">общего образования  </w:t>
              <w:br/>
              <w:t xml:space="preserve">муниципального образования – Шиловский муниципальный район Рязанской области в </w:t>
              <w:br/>
              <w:t xml:space="preserve">2013 году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Шиловского муниципального района, управление образования    </w:t>
            </w:r>
          </w:p>
        </w:tc>
      </w:tr>
      <w:tr>
        <w:trPr>
          <w:trHeight w:val="1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азмещение Комплекса</w:t>
              <w:br/>
              <w:t xml:space="preserve">мер по модернизации </w:t>
              <w:br/>
              <w:t xml:space="preserve">общего образования   </w:t>
              <w:br/>
              <w:t xml:space="preserve">муниципального образования – Шиловский муниципальный район Рязанской области в </w:t>
              <w:br/>
              <w:t xml:space="preserve">2013 году на сайте управления образования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    </w:t>
            </w:r>
          </w:p>
        </w:tc>
      </w:tr>
      <w:tr>
        <w:trPr>
          <w:trHeight w:val="8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иобретение и поставка в муниципальные       </w:t>
              <w:br/>
              <w:t xml:space="preserve">общеобразовательные     </w:t>
              <w:br/>
              <w:t xml:space="preserve">учреждения оборудования,       </w:t>
              <w:br/>
              <w:t xml:space="preserve">в том числе:       </w:t>
              <w:br/>
              <w:t xml:space="preserve">- учебно-лабораторного;      </w:t>
              <w:br/>
              <w:t xml:space="preserve">- спортивного;      </w:t>
              <w:br/>
              <w:t xml:space="preserve">- компьютерного;    </w:t>
              <w:br/>
              <w:t xml:space="preserve">- для школьных столовых.           </w:t>
              <w:br/>
              <w:t xml:space="preserve">Пополнение фондов   </w:t>
              <w:br/>
              <w:t xml:space="preserve">библиотек           </w:t>
              <w:br/>
              <w:t xml:space="preserve">общеобразовательных </w:t>
              <w:br/>
              <w:t xml:space="preserve">учреждений.         </w:t>
              <w:br/>
              <w:t xml:space="preserve">Обновление программного        </w:t>
              <w:br/>
              <w:t xml:space="preserve">обеспечения и       </w:t>
              <w:br/>
              <w:t xml:space="preserve">приобретение        </w:t>
              <w:br/>
              <w:t xml:space="preserve">электронных         </w:t>
              <w:br/>
              <w:t xml:space="preserve">образовательных     </w:t>
              <w:br/>
              <w:t xml:space="preserve">ресурсов.           </w:t>
              <w:br/>
              <w:t xml:space="preserve">Осуществление мер,  </w:t>
              <w:br/>
              <w:t xml:space="preserve">направленных на     </w:t>
              <w:br/>
              <w:t xml:space="preserve">энергосбережение в  </w:t>
              <w:br/>
              <w:t xml:space="preserve">системе общего      </w:t>
              <w:br/>
              <w:t xml:space="preserve">образования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юнь - </w:t>
              <w:br/>
              <w:t xml:space="preserve">август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информационно-технический центр, общеобразовательные учреждения </w:t>
            </w:r>
          </w:p>
        </w:tc>
      </w:tr>
      <w:tr>
        <w:trPr>
          <w:trHeight w:val="22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    </w:t>
              <w:br/>
              <w:t xml:space="preserve">министерство        </w:t>
              <w:br/>
              <w:t xml:space="preserve">образования Рязанской области отчетов по          </w:t>
              <w:br/>
              <w:t xml:space="preserve">реализации Соглашения и        </w:t>
              <w:br/>
              <w:t xml:space="preserve">Комплекса мер по    </w:t>
              <w:br/>
              <w:t xml:space="preserve">модернизации общего </w:t>
              <w:br/>
              <w:t xml:space="preserve">образования в 2013 году                </w:t>
            </w:r>
          </w:p>
        </w:tc>
        <w:tc>
          <w:tcPr>
            <w:tcW w:w="5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соответствии с график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0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 капитального и текущего ремонта с  </w:t>
              <w:br/>
              <w:t xml:space="preserve">целью развития школьной            </w:t>
              <w:br/>
              <w:t xml:space="preserve">инфраструктуры и    </w:t>
              <w:br/>
              <w:t xml:space="preserve">выполнения требований к санитарно-бытовым условиям и охране здоровья обучающихся, а также подготовки помещений для установки нового оборудования        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- </w:t>
              <w:br/>
              <w:t xml:space="preserve">август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образования, общеобразовательные учреждения </w:t>
            </w:r>
          </w:p>
        </w:tc>
      </w:tr>
      <w:tr>
        <w:trPr>
          <w:trHeight w:val="1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оценка  </w:t>
              <w:br/>
              <w:t xml:space="preserve">реализации проекта </w:t>
              <w:br/>
              <w:t xml:space="preserve">на муниципальном     </w:t>
              <w:br/>
              <w:t xml:space="preserve">уровне              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 xml:space="preserve">   -   </w:t>
              <w:br/>
              <w:t>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, информационно-технический цент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63"/>
      <w:ind w:firstLine="638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3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DA0DB7A221102E7327B7F518C4BA0962B1391C5177E69AE2C44F290FDBE6257B8DE8LCz7L" TargetMode="External"/><Relationship Id="rId3" Type="http://schemas.openxmlformats.org/officeDocument/2006/relationships/hyperlink" Target="consultantplus://offline/ref=E300772A247DC21FC1A2DA0DB7A221102E7327B7F518C4B20467B1391C5177E69AE2C44F290FDBE6257886E4LCzAL" TargetMode="External"/><Relationship Id="rId4" Type="http://schemas.openxmlformats.org/officeDocument/2006/relationships/hyperlink" Target="consultantplus://offline/ref=E300772A247DC21FC1A2DA0DB7A221102E7327B7F518C2BA0C60B1391C5177E69AE2C44F290FDBE6257A87EDLCz4L" TargetMode="External"/><Relationship Id="rId5" Type="http://schemas.openxmlformats.org/officeDocument/2006/relationships/hyperlink" Target="consultantplus://offline/ref=E300772A247DC21FC1A2C400A1CE7F1A2C7A70B9F01DCAE45131B76E43L0z1L" TargetMode="External"/><Relationship Id="rId6" Type="http://schemas.openxmlformats.org/officeDocument/2006/relationships/hyperlink" Target="consultantplus://offline/ref=E300772A247DC21FC1A2DA0DB7A221102E7327B7F518C4B20467B1391C5177E69AE2C44F290FDBE6257E81EFLCzBL" TargetMode="External"/><Relationship Id="rId7" Type="http://schemas.openxmlformats.org/officeDocument/2006/relationships/hyperlink" Target="consultantplus://offline/ref=E300772A247DC21FC1A2DA0DB7A221102E7327B7F518C0B50460B1391C5177E69AE2C44F290FDBE6257B85EDLCz3L" TargetMode="External"/><Relationship Id="rId8" Type="http://schemas.openxmlformats.org/officeDocument/2006/relationships/hyperlink" Target="consultantplus://offline/ref=E300772A247DC21FC1A2C400A1CE7F1A2C7B78B3F51BCAE45131B76E43L0z1L" TargetMode="External"/><Relationship Id="rId9" Type="http://schemas.openxmlformats.org/officeDocument/2006/relationships/hyperlink" Target="consultantplus://offline/ref=E300772A247DC21FC1A2DA0DB7A221102E7327B7F518C4BA0962B1391C5177E69AE2C44F290FDBE6257B8DE8LCz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3:00Z</dcterms:created>
  <dc:creator>Комогоркина</dc:creator>
  <dc:description/>
  <cp:keywords/>
  <dc:language>en-US</dc:language>
  <cp:lastModifiedBy>1</cp:lastModifiedBy>
  <cp:lastPrinted>2013-04-08T15:15:00Z</cp:lastPrinted>
  <dcterms:modified xsi:type="dcterms:W3CDTF">2013-04-11T10:13:00Z</dcterms:modified>
  <cp:revision>2</cp:revision>
  <dc:subject/>
  <dc:title>Постановление Правительства Рязанской области от 06</dc:title>
</cp:coreProperties>
</file>