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Шиловский районный Дом детского творчества муниципального образования - Шиловский 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9" w:leader="none"/>
        </w:tabs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 xml:space="preserve">Дорожная карта </w:t>
      </w:r>
    </w:p>
    <w:p>
      <w:pPr>
        <w:pStyle w:val="Normal"/>
        <w:tabs>
          <w:tab w:val="clear" w:pos="708"/>
          <w:tab w:val="left" w:pos="2949" w:leader="none"/>
        </w:tabs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развития учреждения</w:t>
      </w:r>
    </w:p>
    <w:p>
      <w:pPr>
        <w:pStyle w:val="Normal"/>
        <w:tabs>
          <w:tab w:val="clear" w:pos="708"/>
          <w:tab w:val="left" w:pos="2949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на 2019-2022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педагогом-организаторо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Шиловский ДД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ковой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.</w:t>
            </w:r>
          </w:p>
        </w:tc>
      </w:tr>
      <w:tr>
        <w:trPr>
          <w:trHeight w:val="726" w:hRule="atLeast"/>
        </w:trPr>
        <w:tc>
          <w:tcPr>
            <w:tcW w:w="91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спорт Дорожной карты развития муниципального  учреждения дополнительного образования  Шиловский районный Дом детского творчества.</w:t>
            </w:r>
          </w:p>
        </w:tc>
      </w:tr>
      <w:tr>
        <w:trPr>
          <w:trHeight w:val="419" w:hRule="atLeast"/>
        </w:trPr>
        <w:tc>
          <w:tcPr>
            <w:tcW w:w="91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о-аналитическая справка о Доме детского творчества.</w:t>
            </w:r>
          </w:p>
        </w:tc>
      </w:tr>
      <w:tr>
        <w:trPr>
          <w:trHeight w:val="419" w:hRule="atLeast"/>
        </w:trPr>
        <w:tc>
          <w:tcPr>
            <w:tcW w:w="91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ые принципы и концептуальные подходы Дорожной карты развития.</w:t>
            </w:r>
          </w:p>
        </w:tc>
      </w:tr>
      <w:tr>
        <w:trPr>
          <w:trHeight w:val="419" w:hRule="atLeast"/>
        </w:trPr>
        <w:tc>
          <w:tcPr>
            <w:tcW w:w="91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жидаемые результаты Дорожной карты разви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настоящее время является неотъемлемой частью  российского образования в общем. В связи с изменениями, происходящими в современном мире, большая часть ответственности ложиться на педагогов, цель которых – вырастить образованных, коммуникативных, воспитанных патриотов своей Родины. Не только педагоги, но и родители должны помогать развиваться ребенку как личности, строить доверительные отношения и стараться поддерживать интересы своих детей. Лишь совместными усилиями родителей и педагогов получится создать комфортные условия для самосовершенствования и самореализации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ский районный Дом детского творчества существует на протяжении многих лет, в течение которых происходит постоянный процесс обучения и воспитания. Учреждение представляет собой динамичную образовательную систему: постоянно обновляется ее содержание, методы и формы работы с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едагогов - найти общий язык с ребенком, раскрыть его таланты и способности, научить его комфортно чувствовать себя в коллективе, развивать коммуникабельность и стремление к самосовершенствованию, а также помочь с выбором будущей профессии. В своей практике педагоги используют различные методы, формы и средства обучения, направленные на всестороннее развитие ребенка. Но определенных знаний, умений и навыков, находящихся в арсенале педагога дополнительного  образования,  бывает недостаточно для полноценного формирования личности ребенка.  Именно саморазвитие и самосовершенствование педагога играют немаловажную роль в образовательном процессе и в воспитании подрастающего поколения. Компетентный педагог- залог правильной организации учебной и воспит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обеспечения прав ребёнка на развитие, личностное самоопределение и самореализацию, расширение возможностей для удовлетворения разнообразных интересов детей и их семей в сфере дополнительного образования разработана Дорожная карта развития МБУ ДО Шиловский ДДТ на 2019-2022 учебны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строена на основе личностно-ориентированной модели обучения, опирающейся на концепцию развивающего обучения. Процесс достижения  цели и  поставленных задач осуществляется в сотрудничестве детей и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. Паспорт Дорожной кар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 развития МБУ ДО Шиловский ДДТ на 2019-2022  гг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е для разработки Дорожной кар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РФ «Об образова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пция развития дополнительного образования детей от 04.09.2014 г. № 1726 –р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в МБУ ДО Шиловский  ДДТ.</w:t>
            </w:r>
          </w:p>
        </w:tc>
      </w:tr>
      <w:tr>
        <w:trPr>
          <w:trHeight w:val="239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ребёнка на развитие, личностное самоопределение и самореализацию, расширение возможностей для удовлетворения разнообразных интересов детей и их семей в сфере дополнительного образования.</w:t>
            </w:r>
          </w:p>
        </w:tc>
      </w:tr>
      <w:tr>
        <w:trPr>
          <w:trHeight w:val="42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 деятельности учреждения, способствующей  всестороннему развитию детей и взрослых, создание условий, направленных на открытость и доступность дополнительного образования для обучающихся и родителей, укрепление материально-технической базы и совершенствование системы организационно-управленческой деятельности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9– 2020 гг.) - создание благоприятных условий для развития технической, художественной, социально-педагогической направл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(2021 г.) - расширение условий для самообразования педагогических работников в сфере повышения квалификаци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2 г.) - совершенствование системы дополнительного образование посредством использования новых форм и методов обучения с использованием здоровьесберегающих и  мультимедийных технологий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втор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, методический совет, администрация ДДТ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астник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, методический совет, администрация, обучающиеся и их родители (законные представители)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высокого качества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равных возможностей в получении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ИКТ - компетентности педагог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ное функционирование  объединений технической, художественной, социально-педагогической и физкультурно-спортивной направленностей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нформационно-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Доме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6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Шиловский районный Дом  детского творчества,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Шиловский ДД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детского творче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2Л01 № 0000967, регистрационный № 25-2673 от 30 ноября 2015 год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0, РФ, Рязанская область, р.п. Шилово, улица Советская, дом 6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0, РФ, Рязанская область, р.п. Шилово, улица Советская, дом 6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136) 2-14-45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Электронная почта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-5"/>
                  <w:sz w:val="28"/>
                  <w:szCs w:val="28"/>
                  <w:lang w:val="en-US"/>
                </w:rPr>
                <w:t>tvorchestvo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>3@</w:t>
              </w:r>
              <w:r>
                <w:rPr>
                  <w:rStyle w:val="InternetLink"/>
                  <w:spacing w:val="-5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5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шилово-ддт.рф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– Шиловский муниципальный район Рязанской области. Функции и полномочия учредителя учреждения осуществляются администрацией муниципального образования - Шиловский муниципальный район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0085146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00669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0100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этап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стории становления и развития Дома детского творчества являются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196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крытие Дома пионеров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1992 г</w:t>
      </w:r>
      <w:r>
        <w:rPr>
          <w:rFonts w:cs="Times New Roman" w:ascii="Times New Roman" w:hAnsi="Times New Roman"/>
          <w:sz w:val="28"/>
          <w:szCs w:val="28"/>
          <w:lang w:eastAsia="ru-RU"/>
        </w:rPr>
        <w:t>. -  переименование Дома пионеров в Шиловский районный Дом детского творчества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1996г</w:t>
      </w:r>
      <w:r>
        <w:rPr>
          <w:rFonts w:cs="Times New Roman" w:ascii="Times New Roman" w:hAnsi="Times New Roman"/>
          <w:sz w:val="28"/>
          <w:szCs w:val="28"/>
          <w:lang w:eastAsia="ru-RU"/>
        </w:rPr>
        <w:t>.- открытие нового здания учреждения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1999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здание районной детской общественной организации  «Истоки»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2005г</w:t>
      </w:r>
      <w:r>
        <w:rPr>
          <w:rFonts w:cs="Times New Roman" w:ascii="Times New Roman" w:hAnsi="Times New Roman"/>
          <w:sz w:val="28"/>
          <w:szCs w:val="28"/>
          <w:lang w:eastAsia="ru-RU"/>
        </w:rPr>
        <w:t>.- Шиловский ДДТ получил статус муниципа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работает с детьми и подрост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от 5 до 18 лет</w:t>
      </w:r>
      <w:r>
        <w:rPr>
          <w:rFonts w:cs="Times New Roman" w:ascii="Times New Roman" w:hAnsi="Times New Roman"/>
          <w:sz w:val="28"/>
          <w:szCs w:val="28"/>
        </w:rPr>
        <w:t>, проживающими на территории муниципального образования – Шиловский муниципальный район Рязанской области.</w:t>
      </w:r>
    </w:p>
    <w:p>
      <w:pPr>
        <w:pStyle w:val="Normal"/>
        <w:spacing w:before="0" w:after="0"/>
        <w:ind w:first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ский районный Дом детского творчества  – это комплексное многопрофильное учреждение дополнительного образования детей, реализующее образовательные и досуговые программы по следующим направленностям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едагогическая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бразовательная деятельность Дома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учреждение осуществляется на основе свободного выбора детьми и их родителями (законными представителями) коллектива или объеди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занимаются дети  от 5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854 человек, из них 518 девочек (60 %) и  336 мальчиков (40 %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38455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-6 лет – 325  (38%),  7-10 – 350 (41%),  11-14 лет -124 (14,5%),  15-18 лет – 55 (6,5%)</w:t>
      </w:r>
    </w:p>
    <w:p>
      <w:pPr>
        <w:pStyle w:val="Normal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статус районного учреждения дополнительного образования, в нем занимаются дети и подростки из р.п. Шилово, с. Инякино, с. Желудёво, с. Задубровье, д. Ибредь. 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здании Дома детского творчества; в мастерских, спортзале и кабинете Шиловской средней общеобразовательной школы №2; в кабинетах   Шиловской средней общеобразовательной школы №3; в помещениях детсадов №1,2,4 р.п. Шилово; в кабинетах  Желудёвской средней общеобразовательной школы, Задубровской основной общеобразовательной школы,  Сасыкинской начальной общеобразовательной школе-саду, в Доме культуры с.Иня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ность контингента по результатам 2018-2019 учебного года составила 100 %. Это обусловлено тем, что в некоторые объединения в течение года был проведен дополнительный набор детей, успешно прошедших собеседования и тестирования, показавших уровень подготовки, соответствующий году и этапу обучения по дополнительной общразвивающе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ребѐнок имеет право заниматься в нескольких объединениях, менять их. 236 человек обучается в двух и более объединениях. В учреждении сформирована 71 группа 22 объединений  пяти направленностей дополнительного образования детей: 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4140" cy="324040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szCs w:val="28"/>
        </w:rPr>
        <w:t>Количество обучающихся в объединениях по направлен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371"/>
        <w:gridCol w:w="2374"/>
        <w:gridCol w:w="2373"/>
      </w:tblGrid>
      <w:tr>
        <w:trPr>
          <w:tblHeader w:val="true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                        </w:t>
            </w:r>
            <w:r>
              <w:rPr>
                <w:rStyle w:val="StrongEmphasis"/>
              </w:rPr>
              <w:t xml:space="preserve">Год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Направленность             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120" w:hanging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120" w:hanging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120" w:hanging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>
                <w:color w:val="0000FF"/>
              </w:rPr>
              <w:t>Художественная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431  -  48%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497 - 53,7 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656 – 76,8%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color w:val="0000FF"/>
              </w:rPr>
            </w:pPr>
            <w:r>
              <w:rPr>
                <w:color w:val="0000FF"/>
              </w:rPr>
              <w:t>Социально-педагогическая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 xml:space="preserve">    </w:t>
            </w:r>
            <w:r>
              <w:rPr/>
              <w:t>107  -  12,5 %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105 - 11,4 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80 – 9,5 %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color w:val="0000FF"/>
              </w:rPr>
            </w:pPr>
            <w:r>
              <w:rPr>
                <w:color w:val="0000FF"/>
              </w:rPr>
              <w:t>Физкультурно-спортивная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 xml:space="preserve">    </w:t>
            </w:r>
            <w:r>
              <w:rPr/>
              <w:t>183 -   20,5%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211 - 22,8 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69 – 8%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color w:val="0000FF"/>
              </w:rPr>
            </w:pPr>
            <w:r>
              <w:rPr>
                <w:color w:val="0000FF"/>
              </w:rPr>
              <w:t>Туристско-краеведческая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 xml:space="preserve">   </w:t>
            </w:r>
            <w:r>
              <w:rPr/>
              <w:t>22  -  2 %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17 -  1,8 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13 – 1,5%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color w:val="0000FF"/>
              </w:rPr>
            </w:pPr>
            <w:r>
              <w:rPr>
                <w:color w:val="0000FF"/>
              </w:rPr>
              <w:t>Техническая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 xml:space="preserve">   </w:t>
            </w:r>
            <w:r>
              <w:rPr/>
              <w:t>139  -  15%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79 - 8,6 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36 – 4,2%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color w:val="0000FF"/>
              </w:rPr>
            </w:pPr>
            <w:r>
              <w:rPr>
                <w:color w:val="0000FF"/>
              </w:rPr>
              <w:t>Естественнонаучная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16 - 1,7 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>
                <w:color w:val="0000FF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8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92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54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3"/>
        <w:ind w:hanging="0"/>
        <w:rPr>
          <w:sz w:val="24"/>
        </w:rPr>
      </w:pPr>
      <w:r>
        <w:rPr>
          <w:szCs w:val="28"/>
        </w:rPr>
        <w:t xml:space="preserve">      </w:t>
      </w:r>
      <w:r>
        <w:rPr>
          <w:szCs w:val="28"/>
        </w:rPr>
        <w:t>Анализ контингента обучающихся и формирования групп показыв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образовательный процесс включены все возрастные группы детей от пяти лет до 18 лет с заметным преобладанием дошкольников и учащихся младших классов.</w:t>
      </w:r>
    </w:p>
    <w:p>
      <w:pPr>
        <w:pStyle w:val="Style14"/>
        <w:spacing w:before="0" w:after="0"/>
        <w:ind w:left="119" w:hanging="0"/>
        <w:jc w:val="both"/>
        <w:rPr/>
      </w:pPr>
      <w:r>
        <w:rPr>
          <w:sz w:val="28"/>
          <w:szCs w:val="28"/>
        </w:rPr>
        <w:t xml:space="preserve">-      количество обучающихся старших классов:   55 человек - 6,5 % (в 2018 году  69 человек -  7,6 % ). </w:t>
      </w:r>
    </w:p>
    <w:p>
      <w:pPr>
        <w:pStyle w:val="Style14"/>
        <w:spacing w:before="0" w:after="0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среднего школьного возраста составляет 24% (220 человек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граммах, реализуемых в учрежден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реализуют модифицированные, дополнительные общеобразовательные общеразвивающие программы. Всего в учреждении в соответствии с лицензией реализуются  программы пяти направленностей: художественной, физкультурно-спортивной,  технической, туристско-краеведческой, социально-педагогическ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граммы рассмотрены педагогическим советом и утверждены директором. В этом учебном году  реализуются  16 общеобразовательных общеразвивающих программ В Навигаторе дополнительного образования Рязанской области  и на сайте учреждения  размещена информация о реализуемых  в учреждении дополнительных общеобразовательных общеразвивающих программ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4"/>
        <w:gridCol w:w="904"/>
        <w:gridCol w:w="54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кора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танец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ка для детей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ёрское мастерство»</w:t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ье-маше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апбукинг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лоза»</w:t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кладное творчество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 объективе»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педагогическая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школьная      подготовка»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ьное техническое моделирование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иоконструиров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урно-спортивн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физическая подготов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-краеведче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ра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6575" cy="2952750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реализуются программы сроком от 1 года до 5 л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общеразвивающие программы направлены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овых основ образованности и решение задач формирования общей культур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х знаний о мире и о себ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знавательного интереса и расширение информированности обучающихся в конкретной образовательн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е развитие личности на основе педагогической поддержки; индивидуальности обучающегося (способностей, интересов, склонностей) в условиях специально организованной образов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учащимися социального опыта и обогащение навыками общения совместной деятельности в процессе освоения программы. 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не освоившие образовательную программу в установленные сроки, имеют право на повторение учебного курса и прохождение его в темпе, соответствующем их способностям, или по индивидуальному плану. Одарённые дети могут осваивать программу в ускоренном темпе и по результатам деятельности переводиться на следующий этап обучения, или осуществлять образование по индивидуальному образовательному маршру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. Основные цели и задачи Дорожной карты развит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играет огромную роль в обеспечении занятости  детей и подростков, организации их социально-значимого досуга, в профилактике асоциальных проявлений среди  несовершеннолетних.  Оно органично сочетает в себе воспитание, обучение и развитие личности ребенк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м, регламентирующим образовательную деятельность, содержащим основные этапы образовательной деятельности, механизм реализации  и схемы взаимодействия, является Дорожная карта развития учрежд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жная карта развития учреждения Шиловского районного Дома детского творчества  разработана  с целью </w:t>
      </w:r>
      <w:r>
        <w:rPr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ия прав ребёнка на развитие, личностное самоопределение и самореализацию, расширение возможностей для удовлетворения разнообразных интересов детей и их семей в сфере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феры деятельности учреждения, способствующей  всестороннему развитию детей и взросл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открытость и доступность дополнительного образования для обучающихся и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личностных, образовательных и досуговых интересов и потребностей обучающихся учреждения и жителей района, участие в выработке и обобщении предложений по их удовлетворению в рамках образовательной и досуговой программ учреждения; изучение мнений обучающихся, родителей, общественности по вопросам деятельности учреждения и перспектив е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рганизационно-управлен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ыявление, обобщение и распространение лучшего опыта работы педагогов учреждения; организация обмена опытом работы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повышении квалификации педагогов, оказание им помощи в самообразовании; участие в выработке критериев и механизмов оценки деятельности педагогов, результатов обучения по программам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единых требований к программно-методическому обеспечению деятельности творческих объединений на уровне учреждения; развитие программно-методической базы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анка данных о видах, формах и методах дополнительного образования; изучение новых педагогических технологий в дополнительном образовании и разработка рекомендаций по возможности их использования в творческих объединениях учреждения с учетом их специфики и реальных возмож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едагогического альянса  с семьей  через создание  единого воспитатель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ановление партнерских отношений с семьей каждого обучающегося, создание атмосферы взаимодействия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одителей к управлению и поддержке воспит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зрождение национальных обычаев  и семейных традиций и внедрение их в совместную культурно - досугов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ую базу  Дорожной карты развития составляют:</w:t>
      </w:r>
    </w:p>
    <w:p>
      <w:pPr>
        <w:pStyle w:val="Normal"/>
        <w:shd w:fill="FFFFFF" w:val="clear"/>
        <w:spacing w:lineRule="auto" w:line="240" w:before="0" w:after="0"/>
        <w:ind w:left="1320" w:right="50" w:hanging="1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shd w:fill="FFFFFF" w:val="clear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я о правах ребенка (принята 44 сессией Генеральной Ассамбле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ОН 5.12.89 г., ратифицирована 13.06.90г.)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Порядок организации и осуществления образовательной деятельности по дополнительным общеобразовательным программам, у</w:t>
      </w:r>
      <w:r>
        <w:rPr>
          <w:rFonts w:cs="Times New Roman" w:ascii="Times New Roman" w:hAnsi="Times New Roman"/>
          <w:sz w:val="28"/>
          <w:szCs w:val="28"/>
        </w:rPr>
        <w:t>твержден   приказом Министерства образования и науки Российской Федерации от 29 августа 2013 г. N 1008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в муниципального бюджетного образовательного учреждения дополнительного образования Шиловский районный Дом детского творчества муниципального образования – Шиловский муниципальный район Рязанской области (МБУ ДО Шиловский ДДТ), утверждённый постановлением администрации Шиловского муниципального района Рязанской области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ллегии Министерства образования РФ «О стратегии развития государственных и муниципальных учреждений дополнительного образования дете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Федеральная целевая программа «Развитие дополнительного образования детей в Российской Федерации до 2020 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Межведомственная программа развития дополнительного        образования детей в Российской Федерации до 2020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принципы Дорожной карты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принципы образовательной деятельности Дома детского твор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знание права ребенка</w:t>
      </w:r>
      <w:r>
        <w:rPr>
          <w:rFonts w:cs="Times New Roman" w:ascii="Times New Roman" w:hAnsi="Times New Roman"/>
          <w:sz w:val="28"/>
          <w:szCs w:val="28"/>
        </w:rPr>
        <w:t xml:space="preserve"> на свободное самоопределение и самореализацию, на свободу выбора, методики, опыта, сложности, конечного результата для удовлетворения своих интересов, потребностей, реализации собственного жизненного предназначения, осуществления своих целей, развития способностей, творческой самореал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тие индивидуа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социокультурной среды для максимально свободной реализации заданных природой качеств; организацию индивидуальной помощи детям в реализации первичных базовых потребностей; активное  участие педагога в автономном духовном строитель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динство и целостност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обучение не замыкается на отдельных знаниях, умениях и навыках, а выходит на формирование личности и становится средством воспитания, видом активной социокультурной самодеятель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истемной организации управления учебно-воспитательным процессом</w:t>
      </w:r>
      <w:r>
        <w:rPr>
          <w:rFonts w:cs="Times New Roman" w:ascii="Times New Roman" w:hAnsi="Times New Roman"/>
          <w:b/>
          <w:bCs/>
          <w:i/>
          <w:iCs/>
          <w:color w:val="00CC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полнительное образование,  в отличие от базового, вооружает не суммой знаний учебных предметов, а целостной культурой жизненного (личностного, профессионального) самоопределения, как способа целостного освоения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верия и поддержки: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 в ребенка, доверие ему, поддержка его устремлен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ворчеств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 является одновременно и целью, и средством, и ценностью, и критерием эффективности педагогического процесса. Прежде всего, дополнительное образование способствует творческой самореализации ребенка в различных видах деятельности, формирует потребность в саморазвитии, стимулирует постоянный творческий рост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Сохранение здоровья обучающихся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ляется вполне справедливым предположение о том, что на здоровье детей оказывает влияние не только избранная образовательным учреждением стратегия образования, но и реализуемые образовательные технологии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бразования детей мы представляем в виде общей модели личности выпускника Дома детского творчества с определенными качествами в идеальном варианте. Модель личности позволяет определить и содержание образования. Выпускник Дома детского творчества - развивающаяся культурная личность, усвоившая определённые знания, умения, навыки на индивидуальном уровне, готовая к интеграции в постоянно меняющемся обществе, к полноценной жизни в родном город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78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ледовательн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да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ма детского творчества </w:t>
      </w:r>
      <w:r>
        <w:rPr>
          <w:rFonts w:cs="Times New Roman" w:ascii="Times New Roman" w:hAnsi="Times New Roman"/>
          <w:sz w:val="28"/>
          <w:szCs w:val="28"/>
        </w:rPr>
        <w:t>является развитие способностей, формирование культуры личности через реализацию образовательных программ и организацию досуговых и массовых мероприятий, способствующих саморазвитию, самоопределению и интеграции в обществе, подготовке обучающихс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оценной жизни в родном го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цепция будущего состояния Дома детск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меченными целями и задачами программой развития Дома детского творчества предусмотрено осуществление ряда поэтапных действий, затрагивающих различные стороны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а управленческом уровн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прогноз изменений социума, образовательных потребностей, социального заказа на образ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ета, диагностики и структурирования контингентов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етодов и форм профессионального самоанализа и самооценки состояния и потенциала развития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рекламы образовательны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педагогических форм работы с детьми, где было бы возможно удовлетворение выявленных интересов ребенка и проявление его инициатив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ение индивидуальных программ-маршрутов  образования и воспитания де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максимальных условий для развития основных субъектов образовательного процесса-ребенка и педагога на деятельностной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88"/>
        <w:gridCol w:w="5940"/>
      </w:tblGrid>
      <w:tr>
        <w:trPr>
          <w:trHeight w:val="3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еятельности ДДТ как открытой социально-педагогической системы.</w:t>
            </w:r>
          </w:p>
          <w:p>
            <w:pPr>
              <w:pStyle w:val="Style14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4630</wp:posOffset>
                      </wp:positionV>
                      <wp:extent cx="6858000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6.9pt" to="535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азвитие социальных и профессиональных связ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баз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населения в программах дополнительного образования детей, реализуемых в ДД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 ДД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е деятельности органов общественного самоуправления ДД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айонной педагогической конфер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ческих секции для педагогов УДО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  <w:tab w:val="left" w:pos="482" w:leader="none"/>
              </w:tabs>
              <w:autoSpaceDE w:val="false"/>
              <w:spacing w:lineRule="auto" w:line="240" w:before="0" w:after="0"/>
              <w:ind w:left="360" w:right="14" w:hanging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вместной работе с организациями-партнер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0" w:right="14" w:firstLine="1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с учреждениями и организациями района и области: проведение семинаров и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организационно-массовой рабо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родительских собраний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280"/>
              <w:ind w:left="252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работка комплекса мер по действенной рекламе дополнительных образовательных      услуг      Дома    детск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252" w:hanging="1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истематических контактов с образовательными учреждениями посёлка и района с целью создания единого воспитательно-образовательного пространства в социум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52" w:hanging="1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взаимо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поселковыми организациями для совместного решения задач социально-педагогической поддержки детей и работников Дома детского творче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районным отделом социальной защиты по оказанию социальной помощи детям из многодетных и неполных семей, работникам Дома детского творчества, в организации летнего отдыха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отделом культуры по совершенствованию организации районных праздников, а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с комитетом по физической культуре и спорту по организации проведения соревнований, спортивных турниров,  сборов, спортивных празд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управлением образования по дальнейшему развитию системы дополнительного образования;</w:t>
            </w:r>
          </w:p>
          <w:p>
            <w:pPr>
              <w:pStyle w:val="Style14"/>
              <w:shd w:fill="FFFFFF" w:val="clear"/>
              <w:spacing w:before="0" w:after="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со средствами массовой информации с целью пропаганды лучшего педагогического опыта,  информированию населения о проводимых акциях, концертах, проектах и других массовых мероприятиях.</w:t>
            </w:r>
          </w:p>
        </w:tc>
      </w:tr>
      <w:tr>
        <w:trPr>
          <w:trHeight w:val="1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тизация управленческой деятель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учебного пл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автоматизированной системы внутриучрежденческого управ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а данных об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а данных о детях, попавших в трудную жизненную ситуацию, из многодетных и неполных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анка данных о педагогических кад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анка данных о программах дополнительного образования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а данных о состоянии материально-технической базы объеди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а данных по конечным результатам деятельности (уровне здоровья, уровне воспитанности и качестве образования выпускников) и т.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а данных об итогах аттестации педагоги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награждении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азы данны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арённых детей по различным направлениям достижений.</w:t>
            </w:r>
          </w:p>
        </w:tc>
      </w:tr>
      <w:tr>
        <w:trPr>
          <w:trHeight w:val="16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ция, социальная защита и повышение мотивации к работе кадров О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360" w:right="14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ндивидуальных заданий педагогическим сотрудникам, подлежащим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360" w:right="14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истемы работы педагогов, подлежащих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360" w:right="14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  групп педагогов для осуществления   их деятельности и      повышения педагогиче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рафика очередных оплачиваемых отпусков за 2019/2020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медицинского осмотра  сотрудников  ДД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работы сотрудников ДДТ: приобретение мебели и оргтехн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 по обеспечению безопасности детей и сотрудников ДД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360" w:right="14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 по НСО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педагогов, работающих с одарёнными детьм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2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правильным и своевременным изменением и выплатой заработной платы, пособий, надбавок.  Защита низкооплачиваемых категорий работников Дома детского творчеств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80"/>
              <w:ind w:left="2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с ветеранами Дома детского творч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проведение встреч, поздравления   ветеранов учреждения, ветеранов труда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2" w:hanging="1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нём пожилого человека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252" w:hanging="1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Днём Учителя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252" w:hanging="1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Новым годом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2" w:hanging="1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Международным женским Днём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35" w:hanging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ого морально-психологического климата среди сотрудник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280"/>
              <w:ind w:left="374" w:hanging="2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треч друзей,  Дней отдыха, Дней здоровья,  экскурс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374" w:hanging="2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сотрудников с юбилейными датами и днями рождения.</w:t>
            </w:r>
          </w:p>
        </w:tc>
      </w:tr>
      <w:tr>
        <w:trPr>
          <w:trHeight w:val="16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управления образовательным процессом ДД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/>
              <w:ind w:left="1008" w:right="1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седания педагогического со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/>
              <w:ind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вместными усилиями – к новому качеству образования»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сихологический комфорт в учреждении – важное условие эффективности обучения и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четание общественного и семейного воспитания как важнейшая предпосылка повышения его 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Итоги деятельности в 2019-20 учебном год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щания при директоре: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тогов комплектования групп объединений Дома творчества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во время  осенних каникул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к Новому году. Планирование проведения новогодних каникул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ведения новогодних праздников.  Итоги промежуточной аттестации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Дня здоровья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а  уровня удовлетворенности педагогической деятельностью сотрудников ДДТ»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плана работы летней кампани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  <w:tab w:val="left" w:pos="1014" w:leader="none"/>
              </w:tabs>
              <w:autoSpaceDE w:val="false"/>
              <w:spacing w:lineRule="auto" w:line="240" w:before="0" w:after="0"/>
              <w:ind w:left="540" w:right="14" w:hanging="4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зграничения прав, полномочий и ответственности между всеми субъектами управления в соответствии с должностными обязанностя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972" w:right="14" w:hanging="8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484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х документов в управлении образовательным процесс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документов и методических пособий педагогов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ого мастерства среди педагогов доп.образования Шиловского ДД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«Уровень удовлетворенности педагогической деятельностью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Удовлетворённость обучающихся качеством дополнительного образования».</w:t>
            </w:r>
          </w:p>
        </w:tc>
      </w:tr>
      <w:tr>
        <w:trPr>
          <w:trHeight w:val="36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ши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 модернизация мате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 технической б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условий реализации образовательных програм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360" w:right="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Развитие матери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й базы объединений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Состояние пожарной безопасности здания и помещений ДД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помещений ДДТ на предмет их полноценного использования в соответствии с нормами условий тру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зового фонда для победителей и участников фестивалей, конкурсов, соревнований.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napToGrid w:val="false"/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родител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родительской общественность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циального заказа родителей на образовательные услуг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брания родителей обучающихс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по проблемам воспитания ребенка в семь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одителей, детей и педагогов на основе общности интерес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их подборок для родителей в информационном уголк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делах объединений и учреждения.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низация содержания дополнительного образования  и его технологического обеспе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right="7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тельной ср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right="7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диагностических исследований обучающихся, их родителей по выявлению удовлетворенностью получаемым образовани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right="7" w:hanging="1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новных параметров личностного роста участников педагогическ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right="7" w:hanging="1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одержания образовательных программ дополнительного образования. </w:t>
            </w:r>
          </w:p>
          <w:p>
            <w:pPr>
              <w:pStyle w:val="Normal"/>
              <w:spacing w:lineRule="auto" w:line="240"/>
              <w:ind w:left="252" w:righ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щания при директор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контроля за качеством образования»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проведения итоговой аттестации обучающихс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52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 педагогических сотрудников ДДТ.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методик развивающего обу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здание банка данных по различным направлениям тестирования детей и подростков (пакетов предметных тестов, методик, оценивающих уровень развития обучающихся и др.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конкурса «Педагогическое мастерство» для педагогов дополнительного образования.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изация и дифференциация образовательного процес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разноуровневой дифференциации обучающихся разных возрастных груп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изированных моделей работы с одаренными детьм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ind w:right="22" w:hanging="0"/>
        <w:jc w:val="center"/>
        <w:rPr/>
      </w:pPr>
      <w:r>
        <w:rPr/>
        <w:t>План инспекционно-контрольной деятельности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9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фор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й режим кабинетов, гардероба, лестничных пролётов, фой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готовности кабинетов к занятиям; гардероба, лестничных пролётов, фойе - к новому учебному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зеленение, световой и питьевой режи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 соответствия их санитарного состояния требованиям норматив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кабинетов, собеседование  с педагогами</w:t>
            </w:r>
          </w:p>
        </w:tc>
      </w:tr>
      <w:tr>
        <w:trPr>
          <w:trHeight w:val="2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кабин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ерка состояния материально-технического обеспечения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условий реализации общеобразовательных общеразвивающих программ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материально-технической базы 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кум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тчётной документации за учебный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тчётной документации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е 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экспертная оценка эффективности результатов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ов дополнительного образования, нуждающихся в повышении или подтверждении квалификационной категории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, посещение меропри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работы педагог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истемы организации деятельности педаг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ебно-тематических планов, планов воспитательной работы. </w:t>
            </w:r>
          </w:p>
        </w:tc>
      </w:tr>
      <w:tr>
        <w:trPr>
          <w:trHeight w:val="1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едагогов по вопросу комплектования 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проверка списков по журнал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анирования МО и основных направлений работы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собесе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ктической помощи в совершенствовании работы педаг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по самообразова-нию</w:t>
            </w:r>
          </w:p>
        </w:tc>
      </w:tr>
      <w:tr>
        <w:trPr>
          <w:trHeight w:val="2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дополнительных образовате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ответствия программно-методического обеспечения дополнительных образовательных программ требованиям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 УМК дополнительных программ</w:t>
            </w:r>
          </w:p>
        </w:tc>
      </w:tr>
      <w:tr>
        <w:trPr>
          <w:trHeight w:val="37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обучающихся объеди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занятий обучающими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в объединениях ДД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писков обучающихся в журналах.</w:t>
            </w:r>
          </w:p>
        </w:tc>
      </w:tr>
      <w:tr>
        <w:trPr>
          <w:trHeight w:val="2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счастных случа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окументации, состояния оборудования кабинетов, посещение занятий и меропри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исцип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знательной дисципл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собесе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правильность оформления записей в журналах, соответствие записей содержанию дополнительных образовательных программ и календарных пл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работы с журнал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и проведение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организации  и проведения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занятий педагого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ингент обучающихся в объединениях ДД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ность контингента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занятий, анализ учебной документации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результатов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итоговых занятий, анализ аттест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обучающихся и педагогов в конкур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нформации об  участниках конкурсов, поощрение обучающихся и их руков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материалов по награжден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. Ожидаемые результаты Дорожной карты развития</w:t>
      </w:r>
    </w:p>
    <w:tbl>
      <w:tblPr>
        <w:tblW w:w="112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31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Ожидаемые результаты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дернизация всего образовательного процесса, при котором мы получим модель выпускника с чётко сформулированным индивидуальным образом своего будущего, самостоятельно выстроенной индивидуальной образовательно-профессиональной траекторией, способным к осознанному анализу своей деятельности и самостоятельным действиям; творчески акивного и ответственного за результаты выполненной работы; уважаюшего правовую, экологическую, коммуникативную и информативную культуры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tLeast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  ИКТ - компетентности педагогов и уча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1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0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образовательной среды, способствующей становлению социальной активной личност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родителей инновационными программами, новыми формами и методами дополнительного образования;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творческих объединений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0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нтингента обучающихся в учреждени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образовательного процесса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онного уровня и педагогического мастерства педагогов дополнительного образования и их мотивации к инновационной деятельност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оциального партнерства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етей участвующих в программах каникулярного образовательного отдыха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нормативно-правовой документации, методического и информационного обеспечения системы дополнительного образования, оборудования и материальной базы, отвечающей требованию времен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22 гг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4"/>
        </w:tabs>
        <w:ind w:left="36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412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chestvo3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37:00Z</dcterms:created>
  <dc:creator>Admin</dc:creator>
  <dc:description/>
  <cp:keywords/>
  <dc:language>en-US</dc:language>
  <cp:lastModifiedBy>Microsoft Office</cp:lastModifiedBy>
  <cp:lastPrinted>2015-10-26T15:30:00Z</cp:lastPrinted>
  <dcterms:modified xsi:type="dcterms:W3CDTF">2019-10-16T10:11:00Z</dcterms:modified>
  <cp:revision>33</cp:revision>
  <dc:subject/>
  <dc:title/>
</cp:coreProperties>
</file>