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677"/>
      </w:tblGrid>
      <w:tr>
        <w:trPr>
          <w:trHeight w:val="1378" w:hRule="atLeast"/>
        </w:trPr>
        <w:tc>
          <w:tcPr>
            <w:tcW w:w="574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- Шиловский муниципальный район                                                                                       </w:t>
            </w:r>
            <w:r>
              <w:rPr>
                <w:szCs w:val="28"/>
                <w:u w:val="single"/>
              </w:rPr>
              <w:t>от  21.09.2015г.  № 559</w:t>
            </w:r>
          </w:p>
        </w:tc>
      </w:tr>
    </w:tbl>
    <w:p>
      <w:pPr>
        <w:pStyle w:val="Normal"/>
        <w:ind w:left="-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расчета платы, взымаемой с родителей (законных представителей) за присмотр и уход за детьми в группах продленного дня в муниципальных бюджетных общеобразовательных учреждениях муниципального образования - Шиловский муниципальный район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1.Настоящий Порядок расчета, взымаемой платы с родителей (законных представителей) за присмотр и уход за детьми в группах продленного дня в муниципальных общеобразовательных учреждениях Шиловского муниципального  района (далее -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2 N 273-ФЗ "Об образовании в Российской Федерации"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в целях упорядочения взымания и использования платы с родителей (законных представителей) за присмотр и уход за детьми (далее - родительская плата) в группах продленного дня в муниципальных общеобразовательных учреждениях Шиловского муниципального  района (далее - ГПД).</w:t>
      </w:r>
    </w:p>
    <w:p>
      <w:pPr>
        <w:pStyle w:val="Normal"/>
        <w:ind w:firstLine="284"/>
        <w:jc w:val="both"/>
        <w:rPr/>
      </w:pPr>
      <w:r>
        <w:rPr/>
        <w:t>1.2.ГПД создаются с целью удовлетворения потребностей родителей  (законных представителей) в присмотре и уходе за несовершеннолетними, оказания помощи семье в воспитании и развитии способностей обучающихся, создания целостной системы, обеспечивающей оптимальные условия для обучающихся в соответствии с возрастными особенностями.</w:t>
      </w:r>
    </w:p>
    <w:p>
      <w:pPr>
        <w:pStyle w:val="Normal"/>
        <w:ind w:firstLine="284"/>
        <w:jc w:val="both"/>
        <w:rPr/>
      </w:pPr>
      <w:r>
        <w:rPr/>
        <w:t>1.3.ГПД создаются на основании приказа руководителя общеобразовательного учреждении.</w:t>
      </w:r>
    </w:p>
    <w:p>
      <w:pPr>
        <w:pStyle w:val="Normal"/>
        <w:ind w:firstLine="284"/>
        <w:jc w:val="both"/>
        <w:rPr/>
      </w:pPr>
      <w:r>
        <w:rPr/>
        <w:t>1.4.Наполняемость ГПД устанавливается из расчета не более 25 человек, но не менее 10 человек. Зачисление и отчисление производиться на основании приказа руководителя общеобразовательного учреждения</w:t>
      </w:r>
    </w:p>
    <w:p>
      <w:pPr>
        <w:pStyle w:val="Style24"/>
        <w:ind w:firstLine="284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Услуги по присмотру и уходу за детьми  в группах продлённого дня включают в себя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ребывания обучающихся в образовательном учреждении при отсутствии условий для своевременной организации присмотра и ухода в домашних условиях из-за занятости родителе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мероприятий, направленных на сохранение здоровья обучающихся - отдых на свежем воздухе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самоподготовк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занятий по интересам</w:t>
      </w:r>
      <w:r>
        <w:rPr>
          <w:rFonts w:cs="Times New Roman" w:ascii="Times New Roman" w:hAnsi="Times New Roman"/>
          <w:sz w:val="28"/>
          <w:szCs w:val="28"/>
        </w:rPr>
        <w:t>,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итания обучающихс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обеспечения соблюдения обучающими личной гигиены и режима дня.</w:t>
      </w:r>
    </w:p>
    <w:p>
      <w:pPr>
        <w:pStyle w:val="Style19"/>
        <w:ind w:firstLine="284"/>
        <w:jc w:val="both"/>
        <w:rPr/>
      </w:pPr>
      <w:r>
        <w:rPr/>
        <w:t>1.6.Между образовательным учреждением и родителями (законными представителями) заключается договор (приложение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bookmarkStart w:id="0" w:name="Par48"/>
      <w:bookmarkEnd w:id="0"/>
      <w:r>
        <w:rPr/>
        <w:t>II. ПОРЯДОК РАСЧЕТА РОДИТЕЛЬСКОЙ ПЛАТ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Образоввательное учреждение организует питание обучающихся в ГПД в соответствии с СанПинами за счет средств родителей.</w:t>
      </w:r>
    </w:p>
    <w:p>
      <w:pPr>
        <w:pStyle w:val="Normal"/>
        <w:ind w:firstLine="284"/>
        <w:jc w:val="both"/>
        <w:rPr/>
      </w:pPr>
      <w:r>
        <w:rPr/>
        <w:t>2.2 Образовательным учреждениям предоставляется право устанавливать размер родительской платы за присмотр и уход за детьми в группах продленного дня.</w:t>
      </w:r>
    </w:p>
    <w:p>
      <w:pPr>
        <w:pStyle w:val="Normal"/>
        <w:ind w:firstLine="284"/>
        <w:jc w:val="both"/>
        <w:rPr/>
      </w:pPr>
      <w:r>
        <w:rPr/>
        <w:t>2.1.При расчете размера родительской платы за присмотр и уход за детьми в ГПД учитываются следующие затра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приобретение продуктов питания для ГПД на 1 день согласно десятидневному мен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приобретение </w:t>
      </w:r>
      <w:r>
        <w:rPr>
          <w:szCs w:val="28"/>
        </w:rPr>
        <w:t>товаров для хозяйственно-бытового обслуживания и соблюдения детьми личной гигиены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2.3.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ых общеобразовательных организаций.</w:t>
      </w:r>
    </w:p>
    <w:p>
      <w:pPr>
        <w:pStyle w:val="Normal"/>
        <w:ind w:firstLine="284"/>
        <w:jc w:val="both"/>
        <w:rPr/>
      </w:pPr>
      <w:r>
        <w:rPr/>
        <w:t>2.4.Средний размер затрат за присмотр и уход на одного ребенка в день (далее - Расчет) рассчитывается исходя из стоимости питания, согласно утвержденному десятидневному меню (приложение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III. ПОРЯДОК ВЗИМАНИЯ РОДИТЕЛЬСКОЙ ПЛАТЫ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Normal"/>
        <w:ind w:firstLine="284"/>
        <w:jc w:val="both"/>
        <w:rPr/>
      </w:pPr>
      <w:r>
        <w:rPr/>
        <w:t>3.2.Родительская плата за текущий месяц вносится не позднее 15-го числа расчетного месяца.</w:t>
      </w:r>
    </w:p>
    <w:p>
      <w:pPr>
        <w:pStyle w:val="Normal"/>
        <w:ind w:firstLine="284"/>
        <w:jc w:val="both"/>
        <w:rPr/>
      </w:pPr>
      <w:r>
        <w:rPr/>
        <w:t>3.3.Родительская плата вносится в кассу учреждения наличными денежными средствами. Суммы средств, полученных от родителей (законных представителей), зачисляются на лицевой счет муниципального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4.Родительская плата не взимается в случае отсутствия ребенка по уважительным причинам: по болезни, отпуск родителей (законных представителей), а также при закрытии ГПД на ремонтные и (или) аварийные работы или при отсутствии водо-, тепло- и энергоснабжения.</w:t>
      </w:r>
    </w:p>
    <w:p>
      <w:pPr>
        <w:pStyle w:val="Normal"/>
        <w:ind w:firstLine="284"/>
        <w:jc w:val="both"/>
        <w:rPr/>
      </w:pPr>
      <w:r>
        <w:rPr/>
        <w:t>3.5.Родительская плата не взымается в случае своевременного уведомления об отсутствии ребенка в муниципальном общеобразовательном учреждении родителем (законным представителем) воспитателя ГПД посредством телефонной связи или лично в течение первой половины дня отсутствия.  Отсутствие ребенка отмечается в табеле учета посещаемости детьми ГПД.</w:t>
      </w:r>
    </w:p>
    <w:p>
      <w:pPr>
        <w:pStyle w:val="Normal"/>
        <w:ind w:firstLine="284"/>
        <w:jc w:val="both"/>
        <w:rPr/>
      </w:pPr>
      <w:bookmarkStart w:id="1" w:name="Par62"/>
      <w:bookmarkEnd w:id="1"/>
      <w:r>
        <w:rPr/>
        <w:t>3.6.Днями непосещения считаются дни, следующие после дня уведомления родителями (законными представителями) о невозможности посещения ребенком ГПД.</w:t>
      </w:r>
    </w:p>
    <w:p>
      <w:pPr>
        <w:pStyle w:val="Normal"/>
        <w:ind w:firstLine="284"/>
        <w:jc w:val="both"/>
        <w:rPr/>
      </w:pPr>
      <w:r>
        <w:rPr/>
        <w:t>3.7.Родительская плата, внесенная за дни непосещения ребенком ГПД, учитывается при оплате за следующий месяц или подлежит возврату.</w:t>
      </w:r>
    </w:p>
    <w:p>
      <w:pPr>
        <w:pStyle w:val="Normal"/>
        <w:ind w:firstLine="284"/>
        <w:jc w:val="both"/>
        <w:rPr/>
      </w:pPr>
      <w:r>
        <w:rPr/>
        <w:t xml:space="preserve">3.8. Родительская плата взымается за дни, на которые было заказано питание, но не более чем за 2 дня в случае не уведомления родителями (законными представителями) об отсутствии ребенка в срок, указанный в </w:t>
      </w:r>
      <w:hyperlink w:anchor="Par62">
        <w:r>
          <w:rPr>
            <w:rStyle w:val="InternetLink"/>
          </w:rPr>
          <w:t>пункте 3.5</w:t>
        </w:r>
      </w:hyperlink>
      <w:r>
        <w:rPr/>
        <w:t xml:space="preserve"> настоящего Порядка.</w:t>
      </w:r>
    </w:p>
    <w:p>
      <w:pPr>
        <w:pStyle w:val="Normal"/>
        <w:ind w:firstLine="284"/>
        <w:jc w:val="both"/>
        <w:rPr/>
      </w:pPr>
      <w:r>
        <w:rPr/>
        <w:t>3.9.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обще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3.10. Образовательным учреждениям предоставляется право освобождать от платы за питание в ГПД 17,5% детей от общего состава учащихся, посещающих ГПД .</w:t>
      </w:r>
    </w:p>
    <w:p>
      <w:pPr>
        <w:pStyle w:val="Normal"/>
        <w:ind w:firstLine="284"/>
        <w:jc w:val="both"/>
        <w:rPr/>
      </w:pPr>
      <w:r>
        <w:rPr/>
        <w:t>3.11.Освобождаются от платы ГПД на сумму, планируемую бюджетными средствами на организацию питания каждого обучающегося и воспитанника, от установленной платы родители (законные представители), детей с туберкулезной интоксикацией, детей-инвалидов, детей сирот, оставшихся без попечения родителей, родители (законные представители), имеющие на полном иждивении троих и более несовершеннолетних детей, семьи уровень доходов которых ниже прожиточного минимума на 1 члена семь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bookmarkStart w:id="2" w:name="Par111"/>
      <w:bookmarkEnd w:id="2"/>
      <w:r>
        <w:rPr/>
        <w:t>IV. ПОРЯДОК РАСХОДОВАНИЯ РОДИТЕЛЬСКОЙ ПЛАТ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1.Средства, полученные от родителей (законных представителей) за присмотр и уход за детьми в ГПД, расходуются в соответствии с затратами, указанными в </w:t>
      </w:r>
      <w:hyperlink w:anchor="Par48">
        <w:r>
          <w:rPr>
            <w:rStyle w:val="InternetLink"/>
          </w:rPr>
          <w:t>п. 2.1</w:t>
        </w:r>
      </w:hyperlink>
      <w:r>
        <w:rPr/>
        <w:t xml:space="preserve"> настоящего Порядка.</w:t>
      </w:r>
    </w:p>
    <w:p>
      <w:pPr>
        <w:pStyle w:val="Normal"/>
        <w:ind w:left="720"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V. КОНТРОЛЬ И ОТВЕТСТВЕННОСТЬ ЗА ПОСТУПЛЕНИЕ И ИСПОЛЬЗОВАНИЕ  РОДИТЕЛЬСКОЙ  ПЛАТ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Ответственность за своевременное внесение родителями (законными представителями) родительской платы возлагается на руководителя муниципального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5.2.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договором между родителями (законными представителями) и уставом, нормативными актами 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5.3.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главного бухгалтера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860"/>
      </w:tblGrid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счета платы, взимаемой с родителей (законных представителей) за присмотр и уход за детьми в группах продленного дня в муниципальных бюджетных общеобразовательных учреждениях муниципального образования - Шиловский муниципальный район Ряза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разовательной организации с родителями (законными представителями) обучающегося, посещающего группу продленного д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___ » _________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униципальное бюджетное общеобразовательное учреждение _______________________________________________, именуемое в дальнейшем Исполнитель, в лице руководителя общеобразовательного учреждения, действующего на основании </w:t>
      </w:r>
      <w:r>
        <w:rPr>
          <w:szCs w:val="28"/>
          <w:u w:val="single"/>
        </w:rPr>
        <w:t>Устава,</w:t>
      </w:r>
      <w:r>
        <w:rPr>
          <w:szCs w:val="28"/>
        </w:rPr>
        <w:t xml:space="preserve"> с одной стороны, и </w:t>
      </w:r>
      <w:r>
        <w:rPr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</w:t>
      </w:r>
      <w:r>
        <w:rPr>
          <w:szCs w:val="28"/>
        </w:rPr>
        <w:t>, именуемый в дальнейшем Родитель, с другой стороны, заключили настоящий договор о нижеследующем.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Cs w:val="28"/>
        </w:rPr>
        <w:t>1.1.Исполнитель обязуется зачислить учащегося _____ класса ________________________________________________________________________ года рождения, именуемого в дальнейшем Ученик, в   группу продленного   дня   школы   и   обеспечить   реализацию   взятых   на   себя обязательств (смотри пункт «Обязанности сторон»), а Родитель обязуется выполнять условия пребывания ребенка в группе продленного дня (смотри пункт «Обязанности родителей»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. Плата, взымаемая с родителей (законных представителей) за присмотр и уход за детьми в группах продленного дня составляет ____ (____________________) </w:t>
      </w:r>
      <w:r>
        <w:rPr>
          <w:bCs/>
          <w:szCs w:val="28"/>
        </w:rPr>
        <w:t>руб. ______ (_____________________)  коп.</w:t>
      </w:r>
      <w:r>
        <w:rPr>
          <w:szCs w:val="28"/>
        </w:rPr>
        <w:t xml:space="preserve"> в день на одного реб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ННОСТИ СТОРОН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2.1. Обязанности Исполнителя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Исполнитель обязан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1.Зачислить  ребенка в группу продленного дня (в дальнейшем - ГПД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.2.Ознакомить Родителя с режимом  работы ГПД  и нормативными правовыми актами об установлении платы за присмотр и уход в ГПД. </w:t>
      </w:r>
    </w:p>
    <w:p>
      <w:pPr>
        <w:pStyle w:val="Normal"/>
        <w:ind w:firstLine="540"/>
        <w:jc w:val="both"/>
        <w:rPr/>
      </w:pPr>
      <w:r>
        <w:rPr>
          <w:szCs w:val="28"/>
        </w:rPr>
        <w:t>2.1.3.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4.Обеспечить охрану жизни и здоровья ребенка во время его пребывания в группе продленного дня, уважать  честь и достоинство реб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5.Информировать Родителя о режиме дня ГПД, об оплате за питание (при наличии), о необходимых санитарно-гигиенических предметах, об отмене работы ГПД по тем или иным причин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1.6. Обеспечить соответствие санитарным нормам условия пребывания ребенка в ГП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.7.Предоставить Родителю интересующую его информацию о работе ГПД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8.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9.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1.10. Сохранить за ребенком место в случае его отсутствия по уважительной причине на основании письменного заявления Родителя. 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2. ОБЯЗАННОСТИ </w:t>
      </w:r>
      <w:r>
        <w:rPr/>
        <w:t xml:space="preserve"> </w:t>
      </w:r>
      <w:r>
        <w:rPr>
          <w:b/>
          <w:bCs/>
          <w:szCs w:val="28"/>
        </w:rPr>
        <w:t>РОДИТЕЛЯ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Родитель обязан:</w:t>
      </w:r>
    </w:p>
    <w:p>
      <w:pPr>
        <w:pStyle w:val="Normal"/>
        <w:ind w:firstLine="540"/>
        <w:jc w:val="both"/>
        <w:rPr/>
      </w:pPr>
      <w:r>
        <w:rPr>
          <w:szCs w:val="28"/>
        </w:rPr>
        <w:t>2.2.1.Написать заявление о зачислении в ГПД 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2.Знать требования, которые предъявляются в ГПД к детям, содействовать их выполнению деть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3.Вносить своевременно и в полном объеме плату за питание и </w:t>
      </w:r>
      <w:r>
        <w:rPr/>
        <w:t>приобретение хозяйственных материалов и инвентаря для обслуживания детей и обеспечения соблюдения ими личной гигиены и режима дня</w:t>
      </w:r>
      <w:r>
        <w:rPr>
          <w:szCs w:val="28"/>
        </w:rPr>
        <w:t xml:space="preserve"> в  ГПД в соответствии нормативными правовыми актами учредител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4.Обеспечить систематическое посещение ГПД ребенком. В случае отказа от места в  ГПД или невозможности посещения ребенком группы своевременно информировать об этом  Исполни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5.Уведомлять воспитателя ГПД о невозможности посещения ребенком ГПД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6.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ребенк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2.7. Незамедлительно сообщать Исполнителю об изменении контактного телефона и места жительства. </w:t>
      </w:r>
    </w:p>
    <w:p>
      <w:pPr>
        <w:pStyle w:val="Normal"/>
        <w:ind w:firstLine="540"/>
        <w:jc w:val="both"/>
        <w:rPr/>
      </w:pPr>
      <w:r>
        <w:rPr>
          <w:szCs w:val="28"/>
        </w:rPr>
        <w:t>2.2.8.Нести материальную ответственность за порчу и утрату ребенком имущества школы и имущества других детей при наличии вины.          </w:t>
      </w:r>
    </w:p>
    <w:p>
      <w:pPr>
        <w:pStyle w:val="Normal"/>
        <w:ind w:firstLine="540"/>
        <w:jc w:val="both"/>
        <w:rPr/>
      </w:pPr>
      <w:r>
        <w:rPr>
          <w:szCs w:val="28"/>
        </w:rPr>
        <w:t>2.2.9. Являться для беседы в школу по просьбе Исполнител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ind w:firstLine="540"/>
        <w:rPr>
          <w:szCs w:val="28"/>
        </w:rPr>
      </w:pPr>
      <w:r>
        <w:rPr>
          <w:b/>
          <w:bCs/>
          <w:szCs w:val="28"/>
        </w:rPr>
        <w:t>3. ПРАВА СТОРОН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3.1. Исполнитель  имеет право:</w:t>
      </w:r>
    </w:p>
    <w:p>
      <w:pPr>
        <w:pStyle w:val="Normal"/>
        <w:ind w:firstLine="540"/>
        <w:jc w:val="both"/>
        <w:rPr/>
      </w:pPr>
      <w:r>
        <w:rPr>
          <w:szCs w:val="28"/>
        </w:rPr>
        <w:t>3.1.1.Отчислить обучающегося из ГПД: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за систематическое непосещение ГПД без уважительной причины в течение месяца;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за нарушение режима пребывания ГПД (систематическое несоблюдение времени пребывания в ГПД, указанное в заявлении);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 xml:space="preserve">по заявлению родителей (законных представителей); 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при переходе в другую школу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3.2. Родители имеют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1.Защищать законные права и интересы дет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2. Обратиться к заместителю директора по учебной воспитательной работе или к  директору школы в случае конфликта между родителями и воспитателем ГПД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3.Знакомиться непосредственно с процессом присмотра и ухода в ГПД с разрешения директора школ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4.Знакомиться с Уставом школы и другими документами, регламентирующими  присмотр и уход в ГПД 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5. Посещать школу и беседовать с воспитателем после окончания работы  ГПД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7.Информировать учредителя образовательной организации онарушения прав ребенк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ИЗМЕНЕНИЯ И РАСТОРЖЕНИЯ ДОГОВОР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 Договор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 Срок действия Договора до 31.05.2016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 Договор продлевается автоматически на тот же срок, если ни одна из сторон не заявила о его расторжении за  10 дней  до окончания срока действ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 Договор может быть расторгнут досрочно:</w:t>
      </w:r>
    </w:p>
    <w:p>
      <w:pPr>
        <w:pStyle w:val="Normal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 соглашению сторон.</w:t>
      </w:r>
    </w:p>
    <w:p>
      <w:pPr>
        <w:pStyle w:val="Normal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 инициативе  Исполнителя  в случае:</w:t>
      </w:r>
    </w:p>
    <w:p>
      <w:pPr>
        <w:pStyle w:val="Normal"/>
        <w:ind w:left="1080" w:hanging="180"/>
        <w:jc w:val="both"/>
        <w:rPr>
          <w:szCs w:val="28"/>
        </w:rPr>
      </w:pPr>
      <w:r>
        <w:rPr>
          <w:szCs w:val="28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ind w:left="1080" w:hanging="180"/>
        <w:jc w:val="both"/>
        <w:rPr>
          <w:szCs w:val="28"/>
        </w:rPr>
      </w:pPr>
      <w:r>
        <w:rPr>
          <w:szCs w:val="28"/>
        </w:rPr>
        <w:t>-  нарушение правил внутреннего распорядка пребывания в ГПД;</w:t>
      </w:r>
    </w:p>
    <w:p>
      <w:pPr>
        <w:pStyle w:val="Normal"/>
        <w:ind w:left="1080" w:hanging="180"/>
        <w:jc w:val="both"/>
        <w:rPr>
          <w:szCs w:val="28"/>
        </w:rPr>
      </w:pPr>
      <w:r>
        <w:rPr>
          <w:szCs w:val="28"/>
        </w:rPr>
        <w:t>- не внесение платы  за присмотр и уход два раза подряд.</w:t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По инициативе Родителя в случае:</w:t>
      </w:r>
    </w:p>
    <w:p>
      <w:pPr>
        <w:pStyle w:val="Normal"/>
        <w:ind w:left="1080" w:hanging="180"/>
        <w:jc w:val="both"/>
        <w:rPr>
          <w:szCs w:val="28"/>
        </w:rPr>
      </w:pPr>
      <w:r>
        <w:rPr>
          <w:szCs w:val="28"/>
        </w:rPr>
        <w:t>- нарушения Исполнителем обязанностей, предусмотренных  п. п. 2.1.4. и 2.1.6.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5.Договор может быть изменен по соглашению сторон. Об изменении  либо расторжении договора сторона  письменно уведомляет другую сторону за 10 дней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ЗАКЛЮЧИТЕЛЬНЫЕ ПОЛОЖЕНИЯ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1.Отношения сторон, не урегулированные настоящим договором, регулируются Уставом школы и Порядком организации присмотра и ухода за детьми в группах продленного дня в муниципальных общеобразовательных учреждениях  муниципального образования Шиловского муниципального района, реализующих образовательные программы начального общего,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5.2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 РЕКВИЗИТЫ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5181"/>
        <w:gridCol w:w="363"/>
        <w:gridCol w:w="4677"/>
        <w:gridCol w:w="142"/>
      </w:tblGrid>
      <w:tr>
        <w:trPr/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БОУ 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(место нахождения)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 /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/</w:t>
              <w:br/>
              <w:t xml:space="preserve">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 . ______. _____г.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ь: 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регистрации: ____________________________________ 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(серия, номер, кем, когда выдан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/________________ 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 . ______. _____г.</w:t>
            </w:r>
          </w:p>
        </w:tc>
      </w:tr>
      <w:tr>
        <w:trPr/>
        <w:tc>
          <w:tcPr>
            <w:tcW w:w="57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счета платы, взимаемой с родителей (законных представителей) за присмотр и уход за детьми в группах продленного дня в муниципальных бюджетных общеобразовательных учреждениях муниципального образования - Шиловский муниципальный район Ряза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>
          <w:szCs w:val="28"/>
        </w:rPr>
      </w:pPr>
      <w:r>
        <w:rPr/>
        <w:t>расчета размера родительской платы за присмотр и уход за детьми в ГП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 на организацию питания в ГПД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РП = РОП +</w:t>
      </w:r>
      <w:r>
        <w:rPr>
          <w:sz w:val="20"/>
          <w:szCs w:val="20"/>
          <w:vertAlign w:val="superscript"/>
        </w:rPr>
        <w:t xml:space="preserve"> </w:t>
      </w:r>
      <w:r>
        <w:rPr>
          <w:szCs w:val="28"/>
        </w:rPr>
        <w:t>РПТ(м),</w:t>
      </w:r>
    </w:p>
    <w:p>
      <w:pPr>
        <w:pStyle w:val="Normal"/>
        <w:rPr/>
      </w:pPr>
      <w:r>
        <w:rPr>
          <w:szCs w:val="28"/>
        </w:rPr>
        <w:t>где</w:t>
      </w:r>
    </w:p>
    <w:p>
      <w:pPr>
        <w:pStyle w:val="Normal"/>
        <w:rPr>
          <w:szCs w:val="28"/>
        </w:rPr>
      </w:pPr>
      <w:r>
        <w:rPr>
          <w:szCs w:val="28"/>
        </w:rPr>
        <w:t>РРП – размер родительской платы за  месяц,</w:t>
      </w:r>
    </w:p>
    <w:p>
      <w:pPr>
        <w:pStyle w:val="Normal"/>
        <w:rPr/>
      </w:pPr>
      <w:r>
        <w:rPr>
          <w:szCs w:val="28"/>
        </w:rPr>
        <w:t>РОП - расходы на организацию питания за месяц,</w:t>
      </w:r>
    </w:p>
    <w:p>
      <w:pPr>
        <w:pStyle w:val="Normal"/>
        <w:ind w:left="851" w:hanging="851"/>
        <w:rPr>
          <w:szCs w:val="28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Cs w:val="28"/>
        </w:rPr>
        <w:t>РПТ(м) - расходы на приобретение товаров для хозяйственно-бытового обслуживания и соблюдения детьми личной гигиены за меся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ОП = СП × </w:t>
      </w:r>
      <w:r>
        <w:rPr>
          <w:sz w:val="20"/>
          <w:szCs w:val="20"/>
          <w:vertAlign w:val="superscript"/>
        </w:rPr>
        <w:t xml:space="preserve"> </w:t>
      </w:r>
      <w:r>
        <w:rPr>
          <w:szCs w:val="28"/>
        </w:rPr>
        <w:t>КДП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де 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РОП – расходы на организацию питания за месяц;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СП – средняя стоимость питания одного ребенка за день в ГПД;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КДП – количество дней посещения ребенка ГПД за месяц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имость питания одного ребенка определяется из нормативных затра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ормативные затраты </w:t>
      </w:r>
      <w:r>
        <w:rPr>
          <w:szCs w:val="28"/>
          <w:lang w:val="en-GB"/>
        </w:rPr>
        <w:t>Nmb</w:t>
      </w:r>
      <w:r>
        <w:rPr>
          <w:szCs w:val="28"/>
        </w:rPr>
        <w:t xml:space="preserve"> складываются из стоимости питания одного ребенка в соответствии с установленными нормами СанПиН с учетом сезонности для каждой категории обучающихся, с утвержденным 10-ти дневным меню.</w:t>
      </w:r>
    </w:p>
    <w:p>
      <w:pPr>
        <w:pStyle w:val="Normal"/>
        <w:ind w:firstLine="540"/>
        <w:jc w:val="both"/>
        <w:rPr>
          <w:szCs w:val="28"/>
          <w:lang w:val="en-GB"/>
        </w:rPr>
      </w:pPr>
      <w:r>
        <w:rPr>
          <w:szCs w:val="28"/>
        </w:rPr>
        <w:t>Расчет нормативных затрат на приобретение продуктов питания производится по формуле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GB"/>
        </w:rPr>
        <w:t>Nmb</w:t>
      </w:r>
      <w:r>
        <w:rPr>
          <w:szCs w:val="28"/>
          <w:lang w:val="en-US"/>
        </w:rPr>
        <w:t xml:space="preserve"> = </w:t>
      </w:r>
      <w:r>
        <w:rPr>
          <w:szCs w:val="28"/>
          <w:lang w:val="en-GB"/>
        </w:rPr>
        <w:t>Ei (Ci  × Vi)  ×</w:t>
      </w:r>
      <w:r>
        <w:rPr>
          <w:szCs w:val="28"/>
          <w:lang w:val="en-US"/>
        </w:rPr>
        <w:t xml:space="preserve"> </w:t>
      </w:r>
      <w:r>
        <w:rPr>
          <w:sz w:val="20"/>
          <w:szCs w:val="20"/>
          <w:vertAlign w:val="superscript"/>
          <w:lang w:val="en-GB"/>
        </w:rPr>
        <w:t xml:space="preserve">  </w:t>
      </w:r>
      <w:r>
        <w:rPr>
          <w:szCs w:val="28"/>
          <w:lang w:val="en-GB"/>
        </w:rPr>
        <w:t>D</w:t>
      </w:r>
      <w:r>
        <w:rPr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szCs w:val="28"/>
          <w:lang w:val="en-GB"/>
        </w:rPr>
        <w:t>Ci</w:t>
      </w:r>
      <w:r>
        <w:rPr>
          <w:szCs w:val="28"/>
        </w:rPr>
        <w:t xml:space="preserve"> – средняя рыночная стоимость приобретения единицы </w:t>
      </w:r>
      <w:r>
        <w:rPr>
          <w:szCs w:val="28"/>
          <w:lang w:val="en-GB"/>
        </w:rPr>
        <w:t>i</w:t>
      </w:r>
      <w:r>
        <w:rPr>
          <w:szCs w:val="28"/>
        </w:rPr>
        <w:t>-го продукта из рациона потребления детей, рублей;</w:t>
      </w:r>
    </w:p>
    <w:p>
      <w:pPr>
        <w:pStyle w:val="Normal"/>
        <w:ind w:firstLine="540"/>
        <w:jc w:val="both"/>
        <w:rPr/>
      </w:pPr>
      <w:r>
        <w:rPr>
          <w:szCs w:val="28"/>
          <w:lang w:val="en-GB"/>
        </w:rPr>
        <w:t>Vi</w:t>
      </w:r>
      <w:r>
        <w:rPr>
          <w:szCs w:val="28"/>
        </w:rPr>
        <w:t xml:space="preserve"> – суточный объем потребления </w:t>
      </w:r>
      <w:r>
        <w:rPr>
          <w:szCs w:val="28"/>
          <w:lang w:val="en-GB"/>
        </w:rPr>
        <w:t>i</w:t>
      </w:r>
      <w:r>
        <w:rPr>
          <w:szCs w:val="28"/>
        </w:rPr>
        <w:t>-го продукта в рационе детей, единиц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 - планируемое количество дней посещения одним ребенком ГПД, работающий 5 дней в неделю 9 месяцев в году; на плановый финансовый  год, определяется с учетом оценки количества дней пропуска детьми по различным причи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зяйственно-бытовое обслуживание детей включает соблюдение требований к санитарному содержанию помещений ГПД (ежедневная влажная уборка, очищение ковров, ковровых покрытий, дезинфекция и п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8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</w:tblGrid>
      <w:tr>
        <w:trPr/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Т(м) =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ПТ(г)</w:t>
            </w:r>
          </w:p>
        </w:tc>
      </w:tr>
      <w:tr>
        <w:trPr/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ГЧУ </w:t>
            </w:r>
            <w:r>
              <w:rPr>
                <w:szCs w:val="28"/>
                <w:lang w:val="en-GB"/>
              </w:rPr>
              <w:t xml:space="preserve"> ×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 </w:t>
            </w:r>
            <w:r>
              <w:rPr>
                <w:szCs w:val="28"/>
              </w:rPr>
              <w:t>ЧУ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both"/>
        <w:rPr/>
      </w:pPr>
      <w:r>
        <w:rPr>
          <w:szCs w:val="28"/>
        </w:rPr>
        <w:t>РПТ(м) - расходы на приобретение товаров для хозяйственно-бытового обслуживания и соблюдения детьми личной гигиены за меся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ПТ(г) - расходы на приобретение товаров для хозяйственно-бытового обслуживания и соблюдения детьми личной гигиены за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ГЧУ - среднегодовое число учащихся в ГП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М -  число учебных месяцев в календарно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Головка_табл"/>
    <w:basedOn w:val="Normal"/>
    <w:qFormat/>
    <w:pPr>
      <w:widowControl w:val="false"/>
      <w:jc w:val="center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2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pageBreakBefore/>
    </w:pPr>
    <w:rPr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B2CD7521935251BD4346AEB60E839D6C10F5AB316C915A6F89C801F9B19DC017267EF371F42A9JA3CH" TargetMode="External"/><Relationship Id="rId3" Type="http://schemas.openxmlformats.org/officeDocument/2006/relationships/hyperlink" Target="consultantplus://offline/ref=886B2CD7521935251BD4346AEB60E839D6C00C55B31DC915A6F89C801FJ93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0:00Z</dcterms:created>
  <dc:creator>Pavel</dc:creator>
  <dc:description/>
  <cp:keywords/>
  <dc:language>en-US</dc:language>
  <cp:lastModifiedBy>Татьяна</cp:lastModifiedBy>
  <cp:lastPrinted>2015-09-24T08:25:00Z</cp:lastPrinted>
  <dcterms:modified xsi:type="dcterms:W3CDTF">2015-09-28T11:25:00Z</dcterms:modified>
  <cp:revision>152</cp:revision>
  <dc:subject/>
  <dc:title>Для служебного пользования</dc:title>
</cp:coreProperties>
</file>