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В Конкурсную комиссию для проведения конкурс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ой должности руководител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ректор, заведующий), заместитель директор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наименование О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ИО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живающего(ей) по адресу: ________________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кумент, удостоверяющий личность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 N _______ серия 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огда, кем выдан 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рассмотреть  мою    кандидатуру    для   участия  в  конкурсе на замещение вакантной должности руководителя (директор, заведующий),  заместителя руководителя муниципального образовательного учреждения ____________________________________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Положением об организации и проведении конкурса на замещение вакантной должности руководителя, заместителя руководителя муниципального образовательного учреждения, подведомственного управлению образования администрации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знакомлен(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агаю    следующие    документы    для участия в конкурсе на замещ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акантной должности руководителя (директор, заведующий),  заместителя руководителя муниципального образовательного учреждения 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)  ________________________________________________________________________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) _________________________________________________________________________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) 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) ________________________________________________________________________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1) 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"__" _________________ 20__ г.   _______________               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аспорт ______________________________________________________________ выдан           </w:t>
      </w:r>
      <w:r>
        <w:rPr>
          <w:i/>
          <w:color w:val="000000"/>
          <w:vertAlign w:val="superscript"/>
        </w:rPr>
        <w:t>(серия, номер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когда и кем выдан)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color w:val="000000"/>
        </w:rPr>
        <w:t>адрес регистрации:_____________________________________________________________,</w:t>
      </w:r>
    </w:p>
    <w:p>
      <w:pPr>
        <w:pStyle w:val="Normal"/>
        <w:shd w:fill="FFFFFF" w:val="clear"/>
        <w:ind w:left="-567" w:right="-284" w:hanging="0"/>
        <w:jc w:val="both"/>
        <w:rPr>
          <w:lang w:eastAsia="en-US"/>
        </w:rPr>
      </w:pPr>
      <w:r>
        <w:rPr>
          <w:lang w:eastAsia="en-US"/>
        </w:rPr>
        <w:t xml:space="preserve">даю свое согласие уполномоченным должностным лицам  </w:t>
      </w:r>
      <w:r>
        <w:rPr>
          <w:bCs/>
          <w:i/>
          <w:color w:val="000000"/>
        </w:rPr>
        <w:t>управления образования администрации муниципального образования – Шиловский муниципальный район Рязанской области, находящегося по адресу: Рязанская область, р.п. Шилово, ул Советская, 14а.</w:t>
      </w:r>
      <w:r>
        <w:rPr>
          <w:i/>
          <w:color w:val="000000"/>
        </w:rPr>
        <w:t xml:space="preserve">  </w:t>
      </w:r>
    </w:p>
    <w:p>
      <w:pPr>
        <w:pStyle w:val="Normal"/>
        <w:ind w:left="-567" w:right="-284" w:hanging="0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фамилия, имя, отчество, дата и место рождения, гражданство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прежние фамилия, имя, отчество, дата, место и причина изменения (в случае    изменения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владение иностранными языками и языками народов  Российской Федерации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образование (когда и какие образовательные организации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послевузовское профессиональное образование (наименование образовательной или научной организации, год окончания), ученая степень, ученое звание (когда присвоены, номера дипломов, аттестатов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 государственные награды, иные награды и знаки отличия (кем награжден и когда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адрес регистрации и фактического проживания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дата регистрации по месту жительства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номер телефона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</w:t>
      </w:r>
      <w:r>
        <w:rPr/>
        <w:t>-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отношение к воинской обязанности, сведения по воинскому учету (для граждан пребывающих в запасе, и лиц, подлежащих призыву на военную службу)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идентификационный номер налогоплательщика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номер страхового свидетельства обязательного пенсионного страхования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наличие (отсутствие) судимости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результаты обязательных медицинских осмотров (обследований), а также обязательного психиатрического обследования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/>
        <w:t>- сведения о последнем месте государственной или муниципальной службы.</w:t>
      </w:r>
    </w:p>
    <w:p>
      <w:pPr>
        <w:pStyle w:val="Normal"/>
        <w:ind w:left="-567" w:right="-284" w:hanging="0"/>
        <w:jc w:val="both"/>
        <w:rPr/>
      </w:pPr>
      <w:r>
        <w:rPr/>
        <w:t xml:space="preserve">     </w:t>
      </w: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замещением вакантной должности руководителя (директор, заведующий),  заместителя руководителя муниципального образовательного учреждения ____________________________________ и прекращением (трудовых и непосредственно связанных с ними отношений), для реализации полномочий, возложенных на управление образования администрации муниципального образования – Шиловский муниципальный район  Рязанской области</w:t>
      </w:r>
      <w:r>
        <w:rPr>
          <w:u w:val="single"/>
        </w:rPr>
        <w:t xml:space="preserve">  </w:t>
      </w:r>
      <w:r>
        <w:rPr/>
        <w:t>действующим законодательством.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   </w:t>
      </w: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left="-567" w:right="-284"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left="-567" w:right="-284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left="-567" w:right="-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__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HTML"/>
        <w:ind w:left="-567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пись                    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0:00Z</dcterms:created>
  <dc:creator>User</dc:creator>
  <dc:description/>
  <cp:keywords/>
  <dc:language>en-US</dc:language>
  <cp:lastModifiedBy>User</cp:lastModifiedBy>
  <dcterms:modified xsi:type="dcterms:W3CDTF">2019-10-17T12:20:00Z</dcterms:modified>
  <cp:revision>10</cp:revision>
  <dc:subject/>
  <dc:title/>
</cp:coreProperties>
</file>