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деятельности органов местного самоуправления, организующих дошко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ДОО в Шиловском муниципальном районе –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32"/>
        <w:gridCol w:w="2686"/>
        <w:gridCol w:w="2160"/>
        <w:gridCol w:w="2700"/>
        <w:gridCol w:w="267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У по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ДО, в 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редней заработанной платы педагогических работников, в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держания зданий и сооружений ДОУ, в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кадровой политики, в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сть и общественный характер управления ДОУ, в %</w:t>
            </w:r>
          </w:p>
        </w:tc>
      </w:tr>
      <w:tr>
        <w:trPr/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 5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от 50 до 15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выше 15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 району, включая дошкольные группы  в ОУ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00" w:leader="none"/>
      </w:tabs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32:00Z</dcterms:created>
  <dc:creator>Наталья</dc:creator>
  <dc:description/>
  <cp:keywords/>
  <dc:language>en-US</dc:language>
  <cp:lastModifiedBy>Наталья</cp:lastModifiedBy>
  <cp:lastPrinted>2014-11-11T17:06:00Z</cp:lastPrinted>
  <dcterms:modified xsi:type="dcterms:W3CDTF">2014-11-11T13:24:00Z</dcterms:modified>
  <cp:revision>15</cp:revision>
  <dc:subject/>
  <dc:title/>
</cp:coreProperties>
</file>