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деятельности дошкольной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ДОО в Шиловском муниципальном районе –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79"/>
        <w:gridCol w:w="1440"/>
        <w:gridCol w:w="1440"/>
        <w:gridCol w:w="968"/>
        <w:gridCol w:w="969"/>
        <w:gridCol w:w="1123"/>
        <w:gridCol w:w="1080"/>
        <w:gridCol w:w="1428"/>
        <w:gridCol w:w="1440"/>
        <w:gridCol w:w="1452"/>
        <w:gridCol w:w="900"/>
        <w:gridCol w:w="897"/>
      </w:tblGrid>
      <w:tr>
        <w:trPr>
          <w:trHeight w:val="176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здоровья, в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сещаемости, в %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образовательной программы (ООП), в %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ПРС нормам ФГОС ДО, в балл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+Госпожнадзор, в балла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онная поддержка родителей детей, не посещающих ДОУ, в балл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ционная открытость, в %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ность работой ДОУ, в %</w:t>
            </w:r>
          </w:p>
        </w:tc>
      </w:tr>
      <w:tr>
        <w:trPr>
          <w:trHeight w:val="70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ы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, в %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до 5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Ерахтурский детский сад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Инякинский детский сад муниципального образования - Шиловский муниципаль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Нармушадский детский сад муниципального образования - Шиловский муниципаль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от 50 до 15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 поселка Шилово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Шиловский детский сад № 2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3 «Радуга» р.п.Шилово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детский сад № 4 поселка Шилово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бал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оловский детский сад муниципального образования - Шиловский муниципаль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выше 150 человек</w:t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5 «Ладушки» р.п.Шилово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bookmarkStart w:id="0" w:name="_GoBack"/>
            <w:bookmarkEnd w:id="0"/>
            <w:r>
              <w:rPr/>
              <w:t>%</w:t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Лесновский детский сад муниципального образования - Шиловский муниципаль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40:00Z</dcterms:created>
  <dc:creator>Наталья</dc:creator>
  <dc:description/>
  <cp:keywords/>
  <dc:language>en-US</dc:language>
  <cp:lastModifiedBy>Наталья</cp:lastModifiedBy>
  <cp:lastPrinted>2014-10-06T11:14:00Z</cp:lastPrinted>
  <dcterms:modified xsi:type="dcterms:W3CDTF">2014-11-11T13:03:00Z</dcterms:modified>
  <cp:revision>36</cp:revision>
  <dc:subject/>
  <dc:title/>
</cp:coreProperties>
</file>