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плана мероприятий («дорожной карты»)               по ликвидации очередности в дошкольные образовательные учреждения              муниципального образования  - Шиловский муниципальный район                      за период с 1 апреля по 30 июня 2013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851"/>
        <w:gridCol w:w="992"/>
        <w:gridCol w:w="992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за отчетный период мест для детей дошкольно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оличество созданных за отчетный период мест для детей 3-7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3-7 лет, охваченных всеми формами дошкольного образования  в муниципальном образовании (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ействующих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ействующи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в систему дошкольного образования ранее переданных зданий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й и помещений муниципальных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зданий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 кратковременного пребывания (ГКП) на имеющихся площадях образовательных учреждений (ДОУ, общеобразовательных школ, учреждений дополните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негосударствен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ошкольных группах и группах присмотра и ухода, организованных индивидуальными предприним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емей, имеющих детей дошкольного возраста, не посещающих ДОУ, воспользовавшихся информационно-консультационными услугами сопровождения развития детей и поддержки семейного воспитания, в том числе через информационно-консультационные сервисы в сети Интер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 дошкольных организаций, прошедших повышение квалификации и (или) профессиональную подготовку в течение отчетного квартал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>Л.А. Соро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Лапкина, 2-24-6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0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4:00Z</dcterms:created>
  <dc:creator>123</dc:creator>
  <dc:description/>
  <cp:keywords/>
  <dc:language>en-US</dc:language>
  <cp:lastModifiedBy>123</cp:lastModifiedBy>
  <cp:lastPrinted>2013-07-01T12:55:00Z</cp:lastPrinted>
  <dcterms:modified xsi:type="dcterms:W3CDTF">2013-10-02T09:18:00Z</dcterms:modified>
  <cp:revision>4</cp:revision>
  <dc:subject/>
  <dc:title/>
</cp:coreProperties>
</file>