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 xml:space="preserve">Анализ работы </w:t>
      </w:r>
    </w:p>
    <w:p>
      <w:pPr>
        <w:pStyle w:val="Normal"/>
        <w:shd w:fill="FFFFFF" w:val="clear"/>
        <w:spacing w:before="5" w:after="0"/>
        <w:ind w:left="63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муниципальной методической службы</w:t>
      </w:r>
    </w:p>
    <w:p>
      <w:pPr>
        <w:pStyle w:val="Normal"/>
        <w:shd w:fill="FFFFFF" w:val="clear"/>
        <w:spacing w:before="5" w:after="0"/>
        <w:ind w:left="63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информационно-методического сектора</w:t>
      </w:r>
    </w:p>
    <w:p>
      <w:pPr>
        <w:pStyle w:val="Normal"/>
        <w:shd w:fill="FFFFFF" w:val="clear"/>
        <w:spacing w:before="5" w:after="0"/>
        <w:ind w:left="634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МКУ «ЦОД УО МОУ»</w:t>
      </w:r>
    </w:p>
    <w:p>
      <w:pPr>
        <w:pStyle w:val="Normal"/>
        <w:shd w:fill="FFFFFF" w:val="clear"/>
        <w:spacing w:before="5" w:after="0"/>
        <w:ind w:left="634" w:hanging="0"/>
        <w:jc w:val="center"/>
        <w:rPr/>
      </w:pPr>
      <w:r>
        <w:rPr>
          <w:b/>
          <w:bCs/>
          <w:spacing w:val="-7"/>
        </w:rPr>
        <w:t xml:space="preserve"> </w:t>
      </w:r>
      <w:r>
        <w:rPr>
          <w:b/>
          <w:bCs/>
          <w:spacing w:val="-7"/>
        </w:rPr>
        <w:t xml:space="preserve">о проделанной работе </w:t>
      </w:r>
      <w:r>
        <w:rPr>
          <w:b/>
        </w:rPr>
        <w:t>за 2019-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о системе работы муниципальной методической служб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муниципального образования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Шиловский муниципальный рай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, осуществляющий полномочия по руководству сферой образования муниципалитета-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дминистрация муниципального образования – Шиловский муниципальный район Рязанской области в лице управления образования администрации МО – Шиловский муниципальный райо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О руководителя, телефон </w:t>
      </w:r>
    </w:p>
    <w:p>
      <w:pPr>
        <w:pStyle w:val="Normal"/>
        <w:ind w:left="709" w:hanging="0"/>
        <w:jc w:val="both"/>
        <w:rPr/>
      </w:pPr>
      <w:r>
        <w:rPr/>
        <w:t>Начальник управления образования  Н.А.Чиенёва, тел 8(49136) 2-18-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ординация методической работы в муниципалитете осуществляется посредством  </w:t>
      </w:r>
    </w:p>
    <w:p>
      <w:pPr>
        <w:pStyle w:val="Normal"/>
        <w:ind w:left="720" w:hanging="0"/>
        <w:jc w:val="both"/>
        <w:rPr/>
      </w:pPr>
      <w:r>
        <w:rPr/>
        <w:t>МКУ «Центр обеспечения деятельности управления образования и муниципальных образовательных организаций»(МКУ « ЦОД УО МОУ»)</w:t>
      </w:r>
    </w:p>
    <w:p>
      <w:pPr>
        <w:pStyle w:val="Normal"/>
        <w:ind w:left="720" w:hanging="0"/>
        <w:jc w:val="both"/>
        <w:rPr/>
      </w:pPr>
      <w:r>
        <w:rPr/>
        <w:t>в лице  информационно-методического сектора – структурного подразделения МКУ « ЦОД УО МОУ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ководитель (контактное лицо) методической службы муниципалитета </w:t>
      </w:r>
    </w:p>
    <w:p>
      <w:pPr>
        <w:pStyle w:val="Normal"/>
        <w:ind w:left="720" w:hanging="0"/>
        <w:jc w:val="both"/>
        <w:rPr/>
      </w:pPr>
      <w:r>
        <w:rPr/>
        <w:t>Спирина Нина Михайл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чтовый адрес </w:t>
      </w:r>
    </w:p>
    <w:p>
      <w:pPr>
        <w:pStyle w:val="Normal"/>
        <w:ind w:left="720" w:hanging="0"/>
        <w:jc w:val="both"/>
        <w:rPr/>
      </w:pPr>
      <w:r>
        <w:rPr/>
        <w:t>391500 п. Шилово, Рязанской области, ул. Советская, д.3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лефон (мобильный) руководителя (контактного лица) методической службы </w:t>
      </w:r>
    </w:p>
    <w:p>
      <w:pPr>
        <w:pStyle w:val="Normal"/>
        <w:ind w:left="720" w:hanging="0"/>
        <w:jc w:val="both"/>
        <w:rPr/>
      </w:pPr>
      <w:r>
        <w:rPr/>
        <w:t>8-910 645 26 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акс методической службы </w:t>
      </w:r>
    </w:p>
    <w:p>
      <w:pPr>
        <w:pStyle w:val="Normal"/>
        <w:ind w:left="720" w:hanging="0"/>
        <w:jc w:val="both"/>
        <w:rPr/>
      </w:pPr>
      <w:r>
        <w:rPr/>
        <w:t>8(49136) 2-10-34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Адрес электронной почты imc-shilovo@yandex.ru,</w:t>
      </w:r>
      <w:r>
        <w:rPr>
          <w:spacing w:val="-12"/>
        </w:rPr>
        <w:t xml:space="preserve"> логин </w:t>
      </w:r>
      <w:r>
        <w:rPr>
          <w:spacing w:val="-12"/>
          <w:lang w:val="en-US"/>
        </w:rPr>
        <w:t>Skype</w:t>
      </w:r>
      <w:r>
        <w:rPr>
          <w:spacing w:val="-12"/>
        </w:rPr>
        <w:t xml:space="preserve"> </w:t>
      </w:r>
      <w:hyperlink r:id="rId2">
        <w:r>
          <w:rPr>
            <w:rStyle w:val="InternetLink"/>
            <w:color w:val="0000FF"/>
            <w:spacing w:val="-12"/>
            <w:lang w:val="en-US"/>
          </w:rPr>
          <w:t>imc</w:t>
        </w:r>
        <w:r>
          <w:rPr>
            <w:rStyle w:val="InternetLink"/>
            <w:color w:val="0000FF"/>
            <w:spacing w:val="-12"/>
          </w:rPr>
          <w:t>-</w:t>
        </w:r>
        <w:r>
          <w:rPr>
            <w:rStyle w:val="InternetLink"/>
            <w:color w:val="0000FF"/>
            <w:spacing w:val="-12"/>
            <w:lang w:val="en-US"/>
          </w:rPr>
          <w:t>shilovo</w:t>
        </w:r>
      </w:hyperlink>
      <w:r>
        <w:rPr>
          <w:spacing w:val="-12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штатных сотрудников, осуществляющих муниципальные полномочия по руководству и координации методической работы – 3 </w:t>
      </w:r>
    </w:p>
    <w:p>
      <w:pPr>
        <w:pStyle w:val="Normal"/>
        <w:shd w:fill="FFFFFF" w:val="clear"/>
        <w:spacing w:lineRule="exact" w:line="322"/>
        <w:ind w:left="426" w:hanging="0"/>
        <w:rPr/>
      </w:pPr>
      <w:r>
        <w:rPr/>
        <w:t xml:space="preserve">      </w:t>
      </w:r>
      <w:r>
        <w:rPr/>
        <w:t>( из них – 1-заведующий, 1- методист,1 техник-программист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личество внештатных специалистов, осуществляющих координацию методической работы в муниципалитете </w:t>
      </w:r>
    </w:p>
    <w:p>
      <w:pPr>
        <w:pStyle w:val="Normal"/>
        <w:ind w:left="786" w:hanging="0"/>
        <w:jc w:val="both"/>
        <w:rPr/>
      </w:pPr>
      <w:r>
        <w:rPr/>
        <w:t>17 чел. – руководители РМО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ичие системы методической работы и ее обоснования на информационных ресурсах муниципальной системы образовани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</w:t>
      </w:r>
    </w:p>
    <w:p>
      <w:pPr>
        <w:pStyle w:val="Normal"/>
        <w:ind w:left="360" w:hanging="0"/>
        <w:jc w:val="both"/>
        <w:rPr/>
      </w:pPr>
      <w:r>
        <w:rPr/>
        <w:t>Информация представлена на:</w:t>
      </w:r>
    </w:p>
    <w:p>
      <w:pPr>
        <w:pStyle w:val="Normal"/>
        <w:ind w:left="360" w:hanging="0"/>
        <w:jc w:val="both"/>
        <w:rPr/>
      </w:pPr>
      <w:r>
        <w:rPr/>
        <w:t>- сайте муниципального органа управления образованием (</w:t>
      </w:r>
      <w:r>
        <w:rPr>
          <w:rFonts w:cs="Calibri" w:ascii="Calibri" w:hAnsi="Calibri"/>
        </w:rPr>
        <w:t>http://yoshilovo.ru/de/metodicheskaya-rabota/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3. Наличие программы поддержки школьных методических объединений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</w:t>
      </w:r>
    </w:p>
    <w:p>
      <w:pPr>
        <w:pStyle w:val="Normal"/>
        <w:ind w:left="360" w:hanging="0"/>
        <w:jc w:val="both"/>
        <w:rPr/>
      </w:pPr>
      <w:r>
        <w:rPr/>
        <w:t>Информация представлена на:</w:t>
      </w:r>
    </w:p>
    <w:p>
      <w:pPr>
        <w:pStyle w:val="Normal"/>
        <w:ind w:left="360" w:hanging="0"/>
        <w:jc w:val="both"/>
        <w:rPr/>
      </w:pPr>
      <w:r>
        <w:rPr/>
        <w:t>- сайте муниципального органа управления образованием (</w:t>
      </w:r>
      <w:r>
        <w:rPr>
          <w:rFonts w:cs="Calibri" w:ascii="Calibri" w:hAnsi="Calibri"/>
        </w:rPr>
        <w:t>http://yoshilovo.ru/de/metodicheskaya-rabota/</w:t>
      </w:r>
      <w:r>
        <w:rPr/>
        <w:t>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4. Наличие системы поддержки молодых педагогов в муниципалитет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</w:t>
      </w:r>
    </w:p>
    <w:p>
      <w:pPr>
        <w:pStyle w:val="Normal"/>
        <w:ind w:left="360" w:hanging="0"/>
        <w:jc w:val="both"/>
        <w:rPr/>
      </w:pPr>
      <w:r>
        <w:rPr/>
        <w:t>Информация представлена на:</w:t>
      </w:r>
    </w:p>
    <w:p>
      <w:pPr>
        <w:pStyle w:val="Normal"/>
        <w:ind w:left="360" w:hanging="0"/>
        <w:jc w:val="both"/>
        <w:rPr/>
      </w:pPr>
      <w:r>
        <w:rPr/>
        <w:t>-сайте муниципального органа управления образованием (http://yoshilovo.ru/netcat_files/48/43/h_603f0e5eb56d31042e28ac79f44af20e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5. Наличие системы наставничеств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а</w:t>
      </w:r>
    </w:p>
    <w:p>
      <w:pPr>
        <w:pStyle w:val="Normal"/>
        <w:ind w:left="360" w:hanging="0"/>
        <w:jc w:val="both"/>
        <w:rPr/>
      </w:pPr>
      <w:r>
        <w:rPr/>
        <w:t>Информация представлена на:</w:t>
      </w:r>
    </w:p>
    <w:p>
      <w:pPr>
        <w:pStyle w:val="Normal"/>
        <w:ind w:left="360" w:hanging="0"/>
        <w:jc w:val="both"/>
        <w:rPr/>
      </w:pPr>
      <w:r>
        <w:rPr/>
        <w:t>-сайте муниципального органа управления образованием (http://yoshilovo.ru/netcat_files/48/43/h_b1368e5d7f71262a489439e6d7ca082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6.Наличие группы дополнительно привлеченных специалистов (учителей, руководителей методических объединений, членов предметных комиссий и т.д.), осуществляющих анализ ГИА-9, ГИА-11, ВПР и т.п. </w:t>
      </w:r>
    </w:p>
    <w:p>
      <w:pPr>
        <w:pStyle w:val="Normal"/>
        <w:ind w:left="360" w:hanging="0"/>
        <w:jc w:val="both"/>
        <w:rPr/>
      </w:pPr>
      <w:r>
        <w:rPr/>
        <w:t>Есть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7.Наличие профессиональных ассоциаций учителей-предметников в муниципалитет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бщее количество:  17 ,  100%</w:t>
      </w:r>
    </w:p>
    <w:p>
      <w:pPr>
        <w:pStyle w:val="Normal"/>
        <w:ind w:left="360" w:hanging="0"/>
        <w:jc w:val="both"/>
        <w:rPr/>
      </w:pPr>
      <w:r>
        <w:rPr/>
        <w:t xml:space="preserve">18.Наименование предметов, по которым отсутствуют профессиональные ассоциации. </w:t>
      </w:r>
    </w:p>
    <w:p>
      <w:pPr>
        <w:pStyle w:val="Normal"/>
        <w:ind w:left="360" w:hanging="0"/>
        <w:jc w:val="both"/>
        <w:rPr/>
      </w:pPr>
      <w:r>
        <w:rPr/>
        <w:t>Нет</w:t>
      </w:r>
    </w:p>
    <w:p>
      <w:pPr>
        <w:pStyle w:val="Normal"/>
        <w:ind w:left="360" w:hanging="0"/>
        <w:jc w:val="both"/>
        <w:rPr/>
      </w:pPr>
      <w:r>
        <w:rPr/>
        <w:t xml:space="preserve">Пути достижения 100%-ного охвата предметных направлений профессиональными ассоциациями </w:t>
      </w:r>
    </w:p>
    <w:p>
      <w:pPr>
        <w:pStyle w:val="Normal"/>
        <w:ind w:left="360" w:hanging="0"/>
        <w:jc w:val="both"/>
        <w:rPr/>
      </w:pPr>
      <w:r>
        <w:rPr/>
        <w:t>Через предметные РМО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мероприятий, направленных на повышение качества образова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Мероприятия по реализации ФГО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0"/>
        <w:gridCol w:w="1339"/>
        <w:gridCol w:w="7371"/>
      </w:tblGrid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семинаров в рамках Школы управленческого мастерства для руководителей ОО, зам. директоров по УВР и зав.филиа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еминаров в рамках Школы начинающего руководителя и резерва руководящих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ктических семинаров, мастер-классов для педагогов О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9</w:t>
            </w:r>
          </w:p>
          <w:p>
            <w:pPr>
              <w:pStyle w:val="Normal"/>
              <w:jc w:val="both"/>
              <w:rPr/>
            </w:pPr>
            <w:r>
              <w:rPr/>
              <w:t>11.12.1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03.20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1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yoshilovo.ru/news/news_677.htm</w:t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yoshilovo.ru/news/news_681.html</w:t>
              </w:r>
            </w:hyperlink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yoshilovo.ru/news/news_792.html</w:t>
              </w:r>
            </w:hyperlink>
            <w:r>
              <w:rPr>
                <w:b/>
                <w:sz w:val="28"/>
                <w:szCs w:val="28"/>
              </w:rPr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yoshilovo.ru/news/news_816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yoshilovo.ru/news/news_736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роприятия по работе с одаренными детьм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71"/>
        <w:gridCol w:w="1311"/>
        <w:gridCol w:w="7371"/>
      </w:tblGrid>
      <w:tr>
        <w:trPr>
          <w:trHeight w:val="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проведение предметных олимпиад школьного и муниципального уровня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бсуждение результатов предметных олимпиад на заседаниях РМО  и   методического совета ИМС  управления образовани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семинаров, мастер-классов, творческих лабораторий педагогов по обмену опытом работы с одаренными детьм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 физико-математического турнира для обучающихся 7-11 классов «Поиск. Творчество. Потенциал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лагеря дневного пребывания для одаренных детей «Путь к успеху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-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-май-202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1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3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3-29.03.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yoshilovo.ru/de/olimpiady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yoshilovo.ru/news/news_843.html</w:t>
              </w:r>
            </w:hyperlink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yoshilovo.ru/news/news_784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yoshilovo.ru/news/news_818.html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оводился в связи с коронавирусом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Мероприятия по работе  с детьми с ОВЗ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1276"/>
        <w:gridCol w:w="7371"/>
      </w:tblGrid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совещания для руководителей ОО и зав.филиалами</w:t>
            </w:r>
          </w:p>
          <w:p>
            <w:pPr>
              <w:pStyle w:val="Normal"/>
              <w:jc w:val="both"/>
              <w:rPr/>
            </w:pPr>
            <w:r>
              <w:rPr/>
              <w:t>Тренинг для родителей детей-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yoshilovo.ru/news/news_74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Мероприятия по работе с детьми с отклоняющимся поведением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7371"/>
      </w:tblGrid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управления образования для руководителей ОО и зав. филиа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yoshilovo.ru/news/news_742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Мероприятия по работе с образовательными организациями со стабильно низкими образовательными результатам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276"/>
        <w:gridCol w:w="6237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 руководителями ОО и зав. филиа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униципальных контрольных работ по математике с последующим обсуждением на Р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yoshilovo.ru/news/news_672.html\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yoshilovo.ru/news/news_80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Мероприятия по научно-методическому сопровождению внедрения профессионального стандарта педагог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1276"/>
        <w:gridCol w:w="6237"/>
      </w:tblGrid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тизы по аттестации педагогов на 1 кв.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овано </w:t>
            </w:r>
          </w:p>
          <w:p>
            <w:pPr>
              <w:pStyle w:val="Normal"/>
              <w:jc w:val="both"/>
              <w:rPr/>
            </w:pPr>
            <w:r>
              <w:rPr/>
              <w:t>63 педаг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о развитию и поддержке школьных методических объединений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76"/>
        <w:gridCol w:w="1234"/>
        <w:gridCol w:w="6379"/>
      </w:tblGrid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тренинга для руководителей ШМО и зав .филиал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yoshilovo.ru/news/news_737.html</w:t>
              </w:r>
            </w:hyperlink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о работе с молодыми педагогам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134"/>
        <w:gridCol w:w="7513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луба «Альта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 работы Клуб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yoshilovo.ru/netcat_files/48/43/h_170ab001852b72cfc5023fb9f81a69c2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Мероприятия по реализации программ наставничества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1"/>
        <w:gridCol w:w="1161"/>
        <w:gridCol w:w="7513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едагогов-наставников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yoshilovo.ru/news/news_749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Мероприятия по методическому сопровождению профессиональных конкурсов («Учитель года», «Воспитатель года», «За нравственный подвиг учителя», «Сердце отдаю детям» и т.п.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248"/>
        <w:gridCol w:w="6662"/>
      </w:tblGrid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нкурс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 Росс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сопровождение по подготовке к региональному этап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yoshilovo.ru/news/news_841.html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тель года Росси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этапа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сопровождение по подготовке к региональному этап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ый классный классный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yoshilovo.ru/news/news_793.html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ий дебют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о подготовке к региональному этап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yoshilovo.ru/news/news_68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Проведение научно-практических конференций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1"/>
        <w:gridCol w:w="1296"/>
        <w:gridCol w:w="7188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готовка и проведение августовских совещан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научно-практической конференции по проектно-исследовательской деятельности «Открытие»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9.08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11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169 от 06.08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://yoshilovo.ru/news/news_709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дготовка и проведение научно-практической конференции для учителей истории, краеведов, зам.директоров по ВР, руководителей школьных музе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1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yoshilovo.ru/news/news_704.html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 муниципальных методических фестивалей, конкурсов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296"/>
        <w:gridCol w:w="7396"/>
      </w:tblGrid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информационный ресурс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тажерской площадки  клуба «Лидер в образовании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е проводилось в связи с пандемие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учебных кабине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268 от 27.11.2019г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сайтов О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№212 от 07.10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ные показате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Количество педагогов, прошедших повышение квалификации 774 чел,</w:t>
      </w:r>
    </w:p>
    <w:p>
      <w:pPr>
        <w:pStyle w:val="Normal"/>
        <w:ind w:left="360" w:hanging="0"/>
        <w:jc w:val="both"/>
        <w:rPr/>
      </w:pPr>
      <w:r>
        <w:rPr/>
        <w:t>% от общего числа педагогов - 100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209"/>
        <w:gridCol w:w="2666"/>
        <w:gridCol w:w="3167"/>
      </w:tblGrid>
      <w:tr>
        <w:trPr>
          <w:trHeight w:val="9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 осуществляющей П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лушателей, прошедших П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числа слушателей</w:t>
            </w:r>
          </w:p>
        </w:tc>
      </w:tr>
      <w:tr>
        <w:trPr>
          <w:trHeight w:val="3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Р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университет правительства Рязанской области по работе на платформе </w:t>
            </w:r>
            <w:r>
              <w:rPr>
                <w:lang w:val="en-US"/>
              </w:rPr>
              <w:t>Mood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%</w:t>
            </w:r>
          </w:p>
        </w:tc>
      </w:tr>
      <w:tr>
        <w:trPr>
          <w:trHeight w:val="3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чреждения дополнительного профессионального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вебинарах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83"/>
        <w:gridCol w:w="2600"/>
        <w:gridCol w:w="1800"/>
        <w:gridCol w:w="304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ебина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еб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, го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результаты</w:t>
            </w:r>
          </w:p>
        </w:tc>
      </w:tr>
      <w:tr>
        <w:trPr>
          <w:trHeight w:val="2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ы по вопросам повышения качества образования, организации работы дистанционного обучения, в т.ч. на платформе </w:t>
            </w:r>
            <w:r>
              <w:rPr>
                <w:lang w:val="en-US"/>
              </w:rPr>
              <w:t>Moodle</w:t>
            </w:r>
            <w:r>
              <w:rPr/>
              <w:t>, методической поддержке педагогов и методистов по дистанционному обучению,  проведению различных мероприятий, в т.ч. организации  олимпиад, ГИА, заседания региональных предметных клубов и т.п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 ДПО РИРО;</w:t>
            </w:r>
          </w:p>
          <w:p>
            <w:pPr>
              <w:pStyle w:val="Normal"/>
              <w:jc w:val="both"/>
              <w:rPr/>
            </w:pPr>
            <w:r>
              <w:rPr/>
              <w:t>Издательство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оложительного опыта педагогов и образовательных организаций, рекомендуемых для представления на региональных и федеральных уровнях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09"/>
        <w:gridCol w:w="2500"/>
        <w:gridCol w:w="2118"/>
        <w:gridCol w:w="2988"/>
      </w:tblGrid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пы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телефо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опыта</w:t>
            </w:r>
          </w:p>
        </w:tc>
      </w:tr>
      <w:tr>
        <w:trPr>
          <w:trHeight w:val="3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подавание основ православной культуры в школ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сыкинская начальная школа-сад» -филиал №2 МБОУ «Желудевская СОШ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шкова Оксана Александро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итель начальных классов, преподаватель курса ОРКС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бедитель регионального этапа Всероссийского конкурса в области педагогики, воспитания и работы с детьми и молодёжью до 20 лет "За нравственный подвиг учителя" 2019 г.; 3 место в региональном конкурсе преподавателей основ православной культуры "Духовное возрождение" Рязань 201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желания и предложения по развитию системы методической работы Рязанской области:  нет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-shilovo@yandex.ru" TargetMode="External"/><Relationship Id="rId3" Type="http://schemas.openxmlformats.org/officeDocument/2006/relationships/hyperlink" Target="http://yoshilovo.ru/news/news_681.html" TargetMode="External"/><Relationship Id="rId4" Type="http://schemas.openxmlformats.org/officeDocument/2006/relationships/hyperlink" Target="http://yoshilovo.ru/news/news_792.html" TargetMode="External"/><Relationship Id="rId5" Type="http://schemas.openxmlformats.org/officeDocument/2006/relationships/hyperlink" Target="http://yoshilovo.ru/news/news_816.html" TargetMode="External"/><Relationship Id="rId6" Type="http://schemas.openxmlformats.org/officeDocument/2006/relationships/hyperlink" Target="http://yoshilovo.ru/news/news_736.html" TargetMode="External"/><Relationship Id="rId7" Type="http://schemas.openxmlformats.org/officeDocument/2006/relationships/hyperlink" Target="http://yoshilovo.ru/de/olimpiady/" TargetMode="External"/><Relationship Id="rId8" Type="http://schemas.openxmlformats.org/officeDocument/2006/relationships/hyperlink" Target="http://yoshilovo.ru/news/news_843.html" TargetMode="External"/><Relationship Id="rId9" Type="http://schemas.openxmlformats.org/officeDocument/2006/relationships/hyperlink" Target="http://yoshilovo.ru/news/news_784.html" TargetMode="External"/><Relationship Id="rId10" Type="http://schemas.openxmlformats.org/officeDocument/2006/relationships/hyperlink" Target="http://yoshilovo.ru/news/news_818.html" TargetMode="External"/><Relationship Id="rId11" Type="http://schemas.openxmlformats.org/officeDocument/2006/relationships/hyperlink" Target="http://yoshilovo.ru/news/news_744.html" TargetMode="External"/><Relationship Id="rId12" Type="http://schemas.openxmlformats.org/officeDocument/2006/relationships/hyperlink" Target="http://yoshilovo.ru/news/news_742.html" TargetMode="External"/><Relationship Id="rId13" Type="http://schemas.openxmlformats.org/officeDocument/2006/relationships/hyperlink" Target="http://yoshilovo.ru/news/news_672.html\" TargetMode="External"/><Relationship Id="rId14" Type="http://schemas.openxmlformats.org/officeDocument/2006/relationships/hyperlink" Target="http://yoshilovo.ru/news/news_808.html" TargetMode="External"/><Relationship Id="rId15" Type="http://schemas.openxmlformats.org/officeDocument/2006/relationships/hyperlink" Target="http://yoshilovo.ru/news/news_737.html" TargetMode="External"/><Relationship Id="rId16" Type="http://schemas.openxmlformats.org/officeDocument/2006/relationships/hyperlink" Target="http://yoshilovo.ru/netcat_files/48/43/h_170ab001852b72cfc5023fb9f81a69c2" TargetMode="External"/><Relationship Id="rId17" Type="http://schemas.openxmlformats.org/officeDocument/2006/relationships/hyperlink" Target="http://yoshilovo.ru/news/news_749.html" TargetMode="External"/><Relationship Id="rId18" Type="http://schemas.openxmlformats.org/officeDocument/2006/relationships/hyperlink" Target="http://yoshilovo.ru/news/news_841.html" TargetMode="External"/><Relationship Id="rId19" Type="http://schemas.openxmlformats.org/officeDocument/2006/relationships/hyperlink" Target="http://yoshilovo.ru/news/news_793.html" TargetMode="External"/><Relationship Id="rId20" Type="http://schemas.openxmlformats.org/officeDocument/2006/relationships/hyperlink" Target="http://yoshilovo.ru/news/news_684.html" TargetMode="External"/><Relationship Id="rId21" Type="http://schemas.openxmlformats.org/officeDocument/2006/relationships/hyperlink" Target="http://yoshilovo.ru/news/news_709.html" TargetMode="External"/><Relationship Id="rId22" Type="http://schemas.openxmlformats.org/officeDocument/2006/relationships/hyperlink" Target="http://yoshilovo.ru/news/news_704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2:00Z</dcterms:created>
  <dc:creator>anna</dc:creator>
  <dc:description/>
  <cp:keywords/>
  <dc:language>en-US</dc:language>
  <cp:lastModifiedBy>ИТЦ-HP</cp:lastModifiedBy>
  <cp:lastPrinted>2019-04-01T10:56:00Z</cp:lastPrinted>
  <dcterms:modified xsi:type="dcterms:W3CDTF">2020-08-11T11:53:00Z</dcterms:modified>
  <cp:revision>132</cp:revision>
  <dc:subject/>
  <dc:title/>
</cp:coreProperties>
</file>