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м этапе детско- юношеского конкурса - фестиваля литературного творчества «Слово доброе посеять…».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6210" w:hanging="0"/>
        <w:rPr>
          <w:rFonts w:ascii="Decor;Times New Roman" w:hAnsi="Decor;Times New Roman" w:cs="Decor;Times New Roman"/>
          <w:b/>
          <w:b/>
          <w:bCs/>
          <w:i/>
          <w:i/>
          <w:sz w:val="24"/>
          <w:szCs w:val="24"/>
        </w:rPr>
      </w:pPr>
      <w:r>
        <w:rPr>
          <w:rFonts w:cs="Decor;Times New Roman" w:ascii="Decor;Times New Roman" w:hAnsi="Decor;Times New Roman"/>
          <w:b/>
          <w:bCs/>
          <w:i/>
          <w:sz w:val="24"/>
          <w:szCs w:val="24"/>
        </w:rPr>
        <w:t>«Какие сны тебе, Россия,</w:t>
      </w:r>
    </w:p>
    <w:p>
      <w:pPr>
        <w:pStyle w:val="Normal"/>
        <w:ind w:left="6210" w:hanging="0"/>
        <w:rPr>
          <w:rFonts w:ascii="Decor;Times New Roman" w:hAnsi="Decor;Times New Roman" w:cs="Decor;Times New Roman"/>
          <w:b/>
          <w:b/>
          <w:bCs/>
          <w:i/>
          <w:i/>
          <w:sz w:val="24"/>
          <w:szCs w:val="24"/>
        </w:rPr>
      </w:pPr>
      <w:r>
        <w:rPr>
          <w:rFonts w:cs="Decor;Times New Roman" w:ascii="Decor;Times New Roman" w:hAnsi="Decor;Times New Roman"/>
          <w:b/>
          <w:bCs/>
          <w:i/>
          <w:sz w:val="24"/>
          <w:szCs w:val="24"/>
        </w:rPr>
        <w:t>Какие бури суждены?»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50" w:hanging="0"/>
        <w:jc w:val="right"/>
        <w:rPr>
          <w:rFonts w:ascii="Decor;Times New Roman" w:hAnsi="Decor;Times New Roman" w:cs="Decor;Times New Roman"/>
          <w:b/>
          <w:b/>
          <w:bCs/>
          <w:i/>
          <w:i/>
          <w:iCs/>
          <w:sz w:val="24"/>
          <w:szCs w:val="24"/>
        </w:rPr>
      </w:pPr>
      <w:r>
        <w:rPr>
          <w:rFonts w:cs="Decor;Times New Roman" w:ascii="Decor;Times New Roman" w:hAnsi="Decor;Times New Roman"/>
          <w:b/>
          <w:bCs/>
          <w:i/>
          <w:iCs/>
          <w:sz w:val="24"/>
          <w:szCs w:val="24"/>
        </w:rPr>
        <w:t>А.Блок</w:t>
      </w:r>
    </w:p>
    <w:p>
      <w:pPr>
        <w:pStyle w:val="Normal"/>
        <w:jc w:val="both"/>
        <w:rPr>
          <w:rFonts w:ascii="Decor;Times New Roman" w:hAnsi="Decor;Times New Roman" w:cs="Decor;Times New Roman"/>
          <w:b/>
          <w:b/>
          <w:bCs/>
          <w:i/>
          <w:i/>
          <w:iCs/>
          <w:sz w:val="28"/>
          <w:szCs w:val="28"/>
        </w:rPr>
      </w:pPr>
      <w:r>
        <w:rPr>
          <w:rFonts w:cs="Decor;Times New Roman" w:ascii="Decor;Times New Roman" w:hAnsi="Decor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атриотическое воспитание подрастающего поколени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приобщение детей  и юношества к национальной литературе и искусству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развитие художественного творчества учащихся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поддержка юных дарований Рязанского кра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ктивизировать детское и юношеское чтение русской и миров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ять чистоту и самобытность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ять юные таланты и способствовать их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подрастающее поколение Рязанской области с творчеством свер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ать юношество к творчеству литераторов Рязан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рофессиональных литераторов, музейных работников, журналистов к работе с детьми и юнош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воевременную профессиональную поддержку педагогам и библиотечным рабо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новых творческих клубов и объединений детско- юношеского литературного творчеств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: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м этапе детско- юношеского конкурса - фестиваля литературного творчества «Слово доброе посеять…» принимают участие учащиеся образовательных учреждений  в 3-х возрастных группах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>. 1-4 кл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>. 5-8 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>. 9-11 к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орядок проведения: </w:t>
      </w:r>
      <w:r>
        <w:rPr>
          <w:sz w:val="28"/>
          <w:szCs w:val="28"/>
          <w:lang w:val="en-US" w:eastAsia="en-US"/>
        </w:rPr>
        <w:t xml:space="preserve">муниципальный этап детско- юношеского конкурса - фестиваля литературного творчества «Слово доброе посеять…» проводится с 2001 года и является ежегодным. </w:t>
      </w:r>
      <w:r>
        <w:rPr>
          <w:sz w:val="28"/>
          <w:szCs w:val="28"/>
        </w:rPr>
        <w:t>Данный конкурс-фестиваль посвящен 200-летию Отечественной войны 1812 года, Году российской государственности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en-US" w:eastAsia="en-US"/>
        </w:rPr>
        <w:t xml:space="preserve"> Конкурс проводится  с  1 сентября по 22 ноября в три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этап- школьный (отборочный);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en-US" w:eastAsia="en-US"/>
        </w:rPr>
        <w:t xml:space="preserve"> этап- муниципальный (отборочный)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en-US" w:eastAsia="en-US"/>
        </w:rPr>
        <w:t xml:space="preserve"> этап- областной (отборочный). </w:t>
      </w:r>
      <w:r>
        <w:rPr>
          <w:b/>
          <w:sz w:val="28"/>
          <w:szCs w:val="28"/>
          <w:lang w:val="en-US" w:eastAsia="en-US"/>
        </w:rPr>
        <w:t>Для участия в данном этапе допускаются только победители (1 место каждой возрасной группы) муниципального этап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художественное слово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конкурс чтецов – предлагается чтение одного произведения, не более 5-ти минут). Проводится в детской библиотеке (1-4 кл.), в Шиловской сош №1 (5-8 кл., 9-11 кл.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юные поэты </w:t>
      </w:r>
      <w:r>
        <w:rPr>
          <w:sz w:val="28"/>
          <w:szCs w:val="28"/>
        </w:rPr>
        <w:t>(собственные литературные произведения не менее 3-х, не более 10-ти, работы предоставляются вместе с заявко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юные прозаики</w:t>
      </w:r>
      <w:r>
        <w:rPr>
          <w:sz w:val="28"/>
          <w:szCs w:val="28"/>
        </w:rPr>
        <w:t xml:space="preserve"> (1-2 литературных произведения, работы предоставляются вместе с заявко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юные журналисты</w:t>
      </w:r>
      <w:r>
        <w:rPr>
          <w:sz w:val="28"/>
          <w:szCs w:val="28"/>
        </w:rPr>
        <w:t xml:space="preserve"> (1-2 работы, выполненные в любом из жанров журналистики, работы предоставляются вместе с заявкой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исполнители авторской песни</w:t>
      </w:r>
      <w:r>
        <w:rPr>
          <w:sz w:val="28"/>
          <w:szCs w:val="28"/>
        </w:rPr>
        <w:t>(2 песни собственного сочинения, нотный и литературный тексты предоставляются вместе с заявкой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литературное краеведение </w:t>
      </w:r>
      <w:r>
        <w:rPr>
          <w:sz w:val="28"/>
          <w:szCs w:val="28"/>
        </w:rPr>
        <w:t xml:space="preserve"> (исследовательские работы, посвященные литературным произведениям, связанным с Рязанским краем, творчеству рязанских писателей, работы предоставляются вместе с заявкой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юный иллюстратор </w:t>
      </w:r>
      <w:r>
        <w:rPr>
          <w:sz w:val="28"/>
          <w:szCs w:val="28"/>
        </w:rPr>
        <w:t>(авторские работы в формате А4, А3 предоставляются вместе с заявкой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явки на участие во втором этапе  </w:t>
      </w:r>
      <w:r>
        <w:rPr>
          <w:sz w:val="28"/>
          <w:szCs w:val="28"/>
          <w:lang w:val="en-US" w:eastAsia="en-US"/>
        </w:rPr>
        <w:t>муниципального этапа детско- юношеского конкурса- фестиваля литературного творчества «Слово доброе посеять…» и творческие работы принимаются оргкомитетом до 18 октября 2012 г. В правом верхнем углу каждой литературной работы должны содержаться сведения об авторе: фамилия, имя, отчество, место учебы, класс. Литературные работы представляются в печатном виде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>Заявки и конкурскные работы, не соответствующие требованиям оформления, присланнные позже указанного срока, не принимаютс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ки и работы присылать в районный Дом детского творчеств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гкомитет формирует жюри, которое рассматривает присланные творческие работы и определяет победителей муниципального этап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, награ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Награждение победителей и призеров проводится по возрастным группам. Присуждается три  призовых места в каждой номинации, победители получают дипло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74"/>
        <w:gridCol w:w="1492"/>
        <w:gridCol w:w="1795"/>
        <w:gridCol w:w="1575"/>
        <w:gridCol w:w="1580"/>
        <w:gridCol w:w="170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частни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ое заведение,к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удет представле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рес, 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ника (контактный телефон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ванов Иван Иванови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Ш № 1,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к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Художественное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о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.С. Пушкин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Пророк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арова Марина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 Сасово, ул. Новая, д.1, кв.1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т. 2-01-14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ь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  <w:szCs w:val="26"/>
      <w:lang w:val="ru-RU" w:bidi="ar-SA"/>
    </w:rPr>
  </w:style>
  <w:style w:type="character" w:styleId="1">
    <w:name w:val=" Знак Знак1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b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0:00Z</dcterms:created>
  <dc:creator>123</dc:creator>
  <dc:description/>
  <cp:keywords/>
  <dc:language>en-US</dc:language>
  <cp:lastModifiedBy>1</cp:lastModifiedBy>
  <cp:lastPrinted>2012-09-18T16:49:00Z</cp:lastPrinted>
  <dcterms:modified xsi:type="dcterms:W3CDTF">2012-10-30T10:12:00Z</dcterms:modified>
  <cp:revision>3</cp:revision>
  <dc:subject/>
  <dc:title>РОССИЙСКАЯ ФЕДЕРАЦИЯ</dc:title>
</cp:coreProperties>
</file>