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районных лично-командных соревнований по летнему  полиатлону среди учащихся ООУ</w:t>
      </w:r>
    </w:p>
    <w:p>
      <w:pPr>
        <w:pStyle w:val="Normal"/>
        <w:rPr/>
      </w:pPr>
      <w:r>
        <w:rPr>
          <w:b/>
          <w:bCs/>
          <w:sz w:val="20"/>
        </w:rPr>
        <w:t xml:space="preserve">Цели и задачи: </w:t>
      </w:r>
      <w:r>
        <w:rPr>
          <w:sz w:val="20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ивлечения школьников к регулярным занятиям физической культурой и спортом, повышения уровня их физической подготовленности и спортивного мастерства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паганды здорового образа жизни среди учащихся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пуляризации и пропаганды полиатлон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сильнейшей команды для участия в областных соревнованиях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Сроки  и место проведения соревновани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ревнования проводятся на стадионе р.п. Шилово 08  октября 2012 года. Начало соревнований в 10.00 час. Регистрация участников на стадионе р.п. Шилово с 9.00 час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Руководство подготовкой и проведением соревновани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ее руководство подготовкой и проведением соревнований осуществляет  управление образования администрации МО – Шиловский муниципальный район. Непосредственное проведение соревнований возлагается на судейскую коллегию, утвержденную управлением образования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частники соревнований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К соревнованиям допускаются команды ООУ 1997-1999 г.р. в составе  7 человек (2 девушки+5 юношей) + 1 представитель команды, зачет по 5 (1 девушка+4 юноши). Представители команды представляют в судейскую коллегию именную заявку, заверенную врачом и директором школы, паспорт на участников, достигших 14 летнего возраста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рядок определения победителе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ревнования проводятся по правилам МА полиатлон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мандные места определяются по сумме очков, набранных всеми участниками коман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зультаты в каждом виде многоборья определяются в очках согласно таблицы оценки результатов соревнований. Место участникам определяется по набранной сумме очков. Если участник по таблице результатов получает «0» очков, личное место ему не определяется, а набранные очки идут в зачет команды. Если участник не принял участие в одном из видов программы, то его очки аннулируются и в зачет команды не идут, за исключением снятия с соревнований по болезн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равенстве очков у двух и боле участников преимущество дается участнику, имеющему наибольшее количество лучших мест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0"/>
          <w:u w:val="single"/>
        </w:rPr>
        <w:t>Юноши:</w:t>
      </w:r>
      <w:r>
        <w:rPr>
          <w:sz w:val="20"/>
        </w:rPr>
        <w:t xml:space="preserve"> стрельба из пневматической винтовки: исх. положение – сидя с упором (2 пробных, 3 зачетных); бег 60 м., кросс 1000 м.; метание гранаты.</w:t>
      </w:r>
      <w:r>
        <w:rPr>
          <w:sz w:val="20"/>
          <w:u w:val="single"/>
        </w:rPr>
        <w:t xml:space="preserve"> Девушки:</w:t>
      </w:r>
      <w:r>
        <w:rPr>
          <w:sz w:val="20"/>
        </w:rPr>
        <w:t xml:space="preserve"> стрельба из пневматической винтовки: исх. положение – сидя с упором (2 пробных, 3 зачетных); бег 60 м., кросс 500 м.; метание мяча. Команда имеет право производить стрельбу из собственного оружия, отвечающего правилам МА полиатлона;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Финансовые расходы: </w:t>
      </w:r>
      <w:r>
        <w:rPr>
          <w:sz w:val="20"/>
        </w:rPr>
        <w:t xml:space="preserve">Расходы, связанные с проведением соревнований несет управление образования. Расходы, связанные с соревнованиями по стрельбе и награждением несет администрация МО – Шиловский муниципальный район  Расходы, связанные с питанием и проездом участников к месту соревнований несут командирующие организации. </w:t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Награждение победителей: </w:t>
      </w:r>
      <w:r>
        <w:rPr>
          <w:sz w:val="20"/>
        </w:rPr>
        <w:t>Команды, занявшие призовые места награждаются почетными грамотами. Победители и призеры в личном первенстве награждаются почетными грамотами и медаля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Наталья</dc:creator>
  <dc:description/>
  <cp:keywords/>
  <dc:language>en-US</dc:language>
  <cp:lastModifiedBy>Наталья</cp:lastModifiedBy>
  <dcterms:modified xsi:type="dcterms:W3CDTF">2012-10-16T06:43:00Z</dcterms:modified>
  <cp:revision>1</cp:revision>
  <dc:subject/>
  <dc:title>П О Л О Ж Е Н И Е</dc:title>
</cp:coreProperties>
</file>