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858520" cy="1000760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Subtitle"/>
        <w:ind w:left="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ub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2  № 198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б итогах проведения конкурс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лово доброе посеять…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исполнения приказа управления образования №174 от 18.09.2012 г. 25 октября 2012 года был проведен муниципальный конкурс- фестиваль детско- юношеского литературного творчества «Слово доброе посеять…» в соответствии с областным Положением по 6 номинация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На участие в конкурсе было заявлено 82 учащихся из 18 образовательных учрежд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номинации </w:t>
      </w:r>
      <w:r>
        <w:rPr>
          <w:b/>
          <w:sz w:val="28"/>
          <w:szCs w:val="28"/>
          <w:lang w:val="en-US" w:eastAsia="en-US"/>
        </w:rPr>
        <w:t>«Художественное слово»</w:t>
      </w:r>
      <w:r>
        <w:rPr>
          <w:sz w:val="28"/>
          <w:szCs w:val="28"/>
          <w:lang w:val="en-US" w:eastAsia="en-US"/>
        </w:rPr>
        <w:t xml:space="preserve"> приняли участ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в младшей возрастной группе </w:t>
      </w:r>
      <w:r>
        <w:rPr>
          <w:b/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 xml:space="preserve"> учащихся, из </w:t>
      </w:r>
      <w:r>
        <w:rPr>
          <w:b/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ОУ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>- Алпатов Михаил, учащийся Лесновской сош №1 (рук. Правкина Л.М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Лахтикова Валерия, учащаяся Шиловской сош №1 (рук.Сидорова Л.В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>- Тимохина Арина, учащаяся Лесновской сош (рук.Куренкова Н. И.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 средней возрастной группе приняли участие </w:t>
      </w:r>
      <w:r>
        <w:rPr>
          <w:b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учащихся из </w:t>
      </w:r>
      <w:r>
        <w:rPr>
          <w:b/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 xml:space="preserve"> ОУ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>- Конькова Елизавета, учащаяся Шиловской сош №2 (рук. Куличкова Т. М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Сармина Мария, учащаяся филиала Шиловской сош №1, расположенного в п. Прибрежный (рук. Соснова В.А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Агагулян Ангелина, учащаяся Шиловской сош №2 (рук. Алимова Е.А.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>- Асланов Шаглар, учашийся филиала Шиловской сош №3, расположенного в с. Задубровье (рук. Полянский А.К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Хахалин Захар воспитанник Лесновского ДДТ (рук. Хахалина И.А.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 старшей возрастной группе приняли участие </w:t>
      </w:r>
      <w:r>
        <w:rPr>
          <w:b/>
          <w:sz w:val="28"/>
          <w:szCs w:val="28"/>
          <w:lang w:val="en-US" w:eastAsia="en-US"/>
        </w:rPr>
        <w:t xml:space="preserve">17 </w:t>
      </w:r>
      <w:r>
        <w:rPr>
          <w:sz w:val="28"/>
          <w:szCs w:val="28"/>
          <w:lang w:val="en-US" w:eastAsia="en-US"/>
        </w:rPr>
        <w:t xml:space="preserve">учащихся из </w:t>
      </w:r>
      <w:r>
        <w:rPr>
          <w:b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ОУ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-</w:t>
      </w:r>
      <w:r>
        <w:rPr>
          <w:sz w:val="28"/>
          <w:szCs w:val="28"/>
          <w:lang w:val="en-US" w:eastAsia="en-US"/>
        </w:rPr>
        <w:t xml:space="preserve"> Крестьянинов Дмитрий, учащийся Желудевской сош (рук. Белова А.П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 xml:space="preserve">- Мишина Евгения, учащаяся Шиловской сош №3 (рук. Даньшина И.В.);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мбарян Вартуи, учащаяся Шиловской сош №2 (рук. Куличкова Т.М.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>- Черникова Валерия, учащаяся Шиловской сош №1 (рук. Сидорова Л.В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ирюхина Марья, учащаяся Шиловской сош №3 (рук. Даньшина И.В.)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номинации </w:t>
      </w:r>
      <w:r>
        <w:rPr>
          <w:b/>
          <w:sz w:val="28"/>
          <w:szCs w:val="28"/>
          <w:lang w:val="en-US" w:eastAsia="en-US"/>
        </w:rPr>
        <w:t>«Юные поэты»</w:t>
      </w:r>
      <w:r>
        <w:rPr>
          <w:sz w:val="28"/>
          <w:szCs w:val="28"/>
          <w:lang w:val="en-US" w:eastAsia="en-US"/>
        </w:rPr>
        <w:t xml:space="preserve"> приняли участие </w:t>
      </w:r>
      <w:r>
        <w:rPr>
          <w:b/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учащихся из</w:t>
      </w:r>
      <w:r>
        <w:rPr>
          <w:b/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  <w:lang w:val="en-US" w:eastAsia="en-US"/>
        </w:rPr>
        <w:t xml:space="preserve"> О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ладшая 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>- Крикунова Ирина, учащаяся Мосоловской сош (рук. Морозова О.В.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ня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 xml:space="preserve"> – Осина Дарья, учащаяся Шиловской сош №2 (рук. Куличкова Т. М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Коротков Владимир, учащийся филиала №1 Желудевской сош, расположенного в с. Сасыкино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лобин Сергей, учащийся Лесновской сош (рук. Руденкова Т.В.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>- Токмачева Елена, учащаяся Шиловской сош №1 (рук. Степушина Н.Н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утинова Наталья, учащаяся Мосоловской сош (рук. Морозова О.В.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а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Жуковская Софья, учащаяся Шиловской  сош №3 (рук. Заноза С.А.)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номинации </w:t>
      </w:r>
      <w:r>
        <w:rPr>
          <w:b/>
          <w:sz w:val="28"/>
          <w:szCs w:val="28"/>
          <w:lang w:val="en-US" w:eastAsia="en-US"/>
        </w:rPr>
        <w:t xml:space="preserve">«Юные прозаики» </w:t>
      </w:r>
      <w:r>
        <w:rPr>
          <w:sz w:val="28"/>
          <w:szCs w:val="28"/>
          <w:lang w:val="en-US" w:eastAsia="en-US"/>
        </w:rPr>
        <w:t>приняли участие</w:t>
      </w:r>
      <w:r>
        <w:rPr>
          <w:b/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  <w:lang w:val="en-US" w:eastAsia="en-US"/>
        </w:rPr>
        <w:t xml:space="preserve"> учащихся из </w:t>
      </w: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О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ая возрастная группа: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 xml:space="preserve">- Семина Ирина, учащаяся Шиловской сош №3 (рук. Заноза С.А.)             </w:t>
      </w: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 xml:space="preserve"> – Лапаева Мария, учащаяся Шиловской сош №3 (рук. Даньшина И.Н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номинации </w:t>
      </w:r>
      <w:r>
        <w:rPr>
          <w:b/>
          <w:sz w:val="28"/>
          <w:szCs w:val="28"/>
          <w:lang w:val="en-US" w:eastAsia="en-US"/>
        </w:rPr>
        <w:t>«Литературное краеведение»</w:t>
      </w:r>
      <w:r>
        <w:rPr>
          <w:sz w:val="28"/>
          <w:szCs w:val="28"/>
          <w:lang w:val="en-US" w:eastAsia="en-US"/>
        </w:rPr>
        <w:t xml:space="preserve"> приняла участие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учащаяся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 xml:space="preserve"> – Шейрер Маргарита, учащаяся Шиловской сош №2 (рук. Астафурова Т.Н.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номинации </w:t>
      </w:r>
      <w:r>
        <w:rPr>
          <w:b/>
          <w:sz w:val="28"/>
          <w:szCs w:val="28"/>
          <w:lang w:val="en-US" w:eastAsia="en-US"/>
        </w:rPr>
        <w:t>«Юные журналисты»</w:t>
      </w:r>
      <w:r>
        <w:rPr>
          <w:sz w:val="28"/>
          <w:szCs w:val="28"/>
          <w:lang w:val="en-US" w:eastAsia="en-US"/>
        </w:rPr>
        <w:t xml:space="preserve"> приняли участие </w:t>
      </w: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учащихся из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О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ня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 xml:space="preserve"> – Саломатина Вероника, учащаяся Шиловской сош №3 (рук. Агапкина Е.И.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а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 xml:space="preserve"> – Кирюхина Марья, учащаяся Шиловской сош №3 (рук. Даньшина И.Н.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номинации </w:t>
      </w:r>
      <w:r>
        <w:rPr>
          <w:b/>
          <w:sz w:val="28"/>
          <w:szCs w:val="28"/>
          <w:lang w:val="en-US" w:eastAsia="en-US"/>
        </w:rPr>
        <w:t>«Юные иллюстраторы»</w:t>
      </w:r>
      <w:r>
        <w:rPr>
          <w:sz w:val="28"/>
          <w:szCs w:val="28"/>
          <w:lang w:val="en-US" w:eastAsia="en-US"/>
        </w:rPr>
        <w:t xml:space="preserve"> приняли участие </w:t>
      </w:r>
      <w:r>
        <w:rPr>
          <w:b/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учащихся из </w:t>
      </w:r>
      <w:r>
        <w:rPr>
          <w:b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О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ладша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>- Тришкина Кристина, воспитанница Шиловского ДДТ (рук. Синяева Н.Н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Барышникова Анастасия, учащаяся Ерахтурской сош (рук. Бурякова Т.С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>- Трофимкина Анастасия, учащаяся Ерахтурской сош (рук. Бурякова Т.С.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ня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>- Захаркина Евгения, учащаяся Шиловской сош №3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Болдецова Евгения, воспитанница Шиловского ДДТ (рук. Синяева Н.Н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3 место</w:t>
      </w:r>
      <w:r>
        <w:rPr>
          <w:sz w:val="28"/>
          <w:szCs w:val="28"/>
          <w:lang w:val="en-US" w:eastAsia="en-US"/>
        </w:rPr>
        <w:t>- Петина Анастасия, учащаяся филиала Инякинской сош, расположенного в с.Тырнов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ая возрастная группа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1 место</w:t>
      </w:r>
      <w:r>
        <w:rPr>
          <w:sz w:val="28"/>
          <w:szCs w:val="28"/>
          <w:lang w:val="en-US" w:eastAsia="en-US"/>
        </w:rPr>
        <w:t>- Танюшкина Валерия, учащаяся Шиловской сош №2 (рук. Евлашкина Т.Н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2 место</w:t>
      </w:r>
      <w:r>
        <w:rPr>
          <w:sz w:val="28"/>
          <w:szCs w:val="28"/>
          <w:lang w:val="en-US" w:eastAsia="en-US"/>
        </w:rPr>
        <w:t>- Котова Алина, учащаяся филиала Шиловской сош №1, расположенного в с. Красный Холм (рук. Невдах Л.В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Учащиеся занявшие первые места награждены призами и грамотами, учащиеся занявшие 2-3 места награждены грамотами от управления образования администрации муниципального образования – Шиловский мунициципальный район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чшие работы вышеназванных учащихся были направлены для участия в заочном туре областного конкурса- фестиваля детско- юношеского литературного творчества «Слово доброе посеять…»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 приняли участие в муниципальном конкурсе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  <w:lang w:val="en-US" w:eastAsia="en-US"/>
        </w:rPr>
        <w:t>- Санская о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лиал МБОУ Ерахтурская  сош, расположенный в селе Нармушад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илиал МБОУ Инякинская сош, расположенный в с. Адел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лиал №2 МБОУ  Желудевская сош, расположенный в селе Сасык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 МБОУ Шиловская сош №2, расположенный в с. Тимошк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лиал МБОУ  Борковская сош, расположенный в селе Свинчус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 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довести вышеназванный приказ до учащихся и педагогов школы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явить благодарность педагогам, подготовившим победителей муниципального конкурс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иказа возложить на Болдецову Н.А., ведущего специалиста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Л.А.Сорок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п. Болдецова Н.А.</w:t>
      </w:r>
    </w:p>
    <w:p>
      <w:pPr>
        <w:pStyle w:val="Normal"/>
        <w:ind w:firstLine="360"/>
        <w:jc w:val="both"/>
        <w:rPr/>
      </w:pPr>
      <w:r>
        <w:rPr/>
        <w:t>2-24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Наталья</dc:creator>
  <dc:description/>
  <cp:keywords/>
  <dc:language>en-US</dc:language>
  <cp:lastModifiedBy>Наталья</cp:lastModifiedBy>
  <cp:lastPrinted>2012-10-30T11:20:00Z</cp:lastPrinted>
  <dcterms:modified xsi:type="dcterms:W3CDTF">2012-10-30T07:21:00Z</dcterms:modified>
  <cp:revision>2</cp:revision>
  <dc:subject/>
  <dc:title>РОССИЙСКАЯ ФЕДЕРАЦИЯ</dc:title>
</cp:coreProperties>
</file>