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58520" cy="1000760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ub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2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«По итогам проведения соревнований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 летнему полиатлону»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Во исполнение приказа управления образования администрации муниципального образования - Шиловский муниципальный район  № 179 от 02.10.2012 г. «О проведении первенства района по летнему полиатлону» 8 октября 2012 года на стадионе р.п. Шилово управлением образования администрации муниципального образования -Шиловский муниципальный район были проведены районные лично-командные соревнования среди школьников по летнему полиатлону. В соревнованиях приняли участие  45 учащихся из 6 общеобразовательных учреждений. В результате места среди школ распределились следующим образом: </w:t>
      </w:r>
    </w:p>
    <w:tbl>
      <w:tblPr>
        <w:tblW w:w="64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 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иловская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илов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Желуд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илов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ес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со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бедителями в личном зачете стали: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юноши: 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 место- Семиохин Алексей (Шиловская сош №3)- 226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 место- Буров Никита (Шиловская сош №1)- 183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 место- Комков Игорь (Шиловская сош №3)- 181</w:t>
      </w:r>
    </w:p>
    <w:p>
      <w:pPr>
        <w:pStyle w:val="Subtitle"/>
        <w:rPr/>
      </w:pPr>
      <w:r>
        <w:rPr>
          <w:b w:val="false"/>
          <w:bCs/>
          <w:sz w:val="28"/>
          <w:szCs w:val="28"/>
        </w:rPr>
        <w:t>девушки: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 место- Бородина Мария (Шиловская сош №1)- 189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 место- Рассказова Светлана (Лесновская сош)- 158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 место- Шильцова Татьяна (Желудевская сош)- 154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бедители и призеры соревнований были награждены грамотами и медалями.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вышеизложенного ПРИКАЗЫВАЮ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ководителям образовательных учреждений объявить благодарность педагогам, подготовившим победителей и призеров соревнований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исполнением приказа возложить на ведущего специалиста управления образования Болдецову Н.А..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чальник управления 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образования                                                           Л.А. Сорокина</w:t>
      </w:r>
    </w:p>
    <w:p>
      <w:pPr>
        <w:pStyle w:val="Subtitle"/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Subtitle"/>
        <w:ind w:left="540" w:hanging="0"/>
        <w:rPr>
          <w:b w:val="false"/>
          <w:b w:val="false"/>
          <w:bCs/>
        </w:rPr>
      </w:pPr>
      <w:r>
        <w:rPr>
          <w:b w:val="false"/>
          <w:bCs/>
        </w:rPr>
        <w:t>Болдецова Н.А.</w:t>
      </w:r>
    </w:p>
    <w:p>
      <w:pPr>
        <w:pStyle w:val="Subtitle"/>
        <w:ind w:left="540" w:hanging="0"/>
        <w:rPr>
          <w:b w:val="false"/>
          <w:b w:val="false"/>
          <w:bCs/>
        </w:rPr>
      </w:pPr>
      <w:r>
        <w:rPr>
          <w:b w:val="false"/>
          <w:bCs/>
        </w:rPr>
        <w:t>2 24 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4:00Z</dcterms:created>
  <dc:creator>Наталья</dc:creator>
  <dc:description/>
  <cp:keywords/>
  <dc:language>en-US</dc:language>
  <cp:lastModifiedBy>Наталья</cp:lastModifiedBy>
  <cp:lastPrinted>2012-10-10T10:39:00Z</cp:lastPrinted>
  <dcterms:modified xsi:type="dcterms:W3CDTF">2012-10-16T06:44:00Z</dcterms:modified>
  <cp:revision>2</cp:revision>
  <dc:subject/>
  <dc:title>РОССИЙСКАЯ ФЕДЕРАЦИЯ</dc:title>
</cp:coreProperties>
</file>