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142" w:right="-142" w:hanging="0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808990" cy="951865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b/>
          <w:sz w:val="28"/>
          <w:szCs w:val="32"/>
        </w:rPr>
        <w:t>управление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Style21"/>
        <w:spacing w:lineRule="atLeast" w:line="320"/>
        <w:rPr>
          <w:bCs w:val="false"/>
        </w:rPr>
      </w:pPr>
      <w:r>
        <w:rPr>
          <w:bCs w:val="false"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от   17 сентября 2018  года  №19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б утверждении графика проведения аттестации</w:t>
      </w:r>
    </w:p>
    <w:p>
      <w:pPr>
        <w:pStyle w:val="Normal"/>
        <w:ind w:firstLine="567"/>
        <w:jc w:val="right"/>
        <w:rPr/>
      </w:pPr>
      <w:r>
        <w:rPr/>
        <w:t>педагогических работников в представительстве ГАК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муниципального образования – Шиловский</w:t>
      </w:r>
    </w:p>
    <w:p>
      <w:pPr>
        <w:pStyle w:val="Normal"/>
        <w:ind w:firstLine="567"/>
        <w:jc w:val="right"/>
        <w:rPr/>
      </w:pPr>
      <w:r>
        <w:rPr/>
        <w:t>муниципальный район на 2018-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образования и науки России от 07.04.2014 года «Об утверждении порядка проведения аттестации педагогических работников организаций, осуществляющих образовательную деятельность»  (далее Порядок)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 xml:space="preserve">Провести аттестацию педагогических работников образовательных организаций муниципального образования – Шиловский муниципальный район в 2018-2019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>Утвердить график аттестации  педагогических работников на 1 квалификационную категорию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 xml:space="preserve"> </w:t>
      </w:r>
      <w:r>
        <w:rPr/>
        <w:t>Руководителям образовательных организаций  довести график аттестации до педагогических работников не позднее, чем за 2 недели до аттестации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>Руководителям образовательных организаций в соответствии с Порядком утвердить составы аттестационных комиссий и разработать Порядок по аттестации педагогических работников вверенной ОО на аттестацию на соответствие занимаем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 xml:space="preserve"> </w:t>
      </w: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образования администрации</w:t>
        <w:tab/>
        <w:tab/>
        <w:tab/>
        <w:tab/>
        <w:tab/>
        <w:tab/>
        <w:tab/>
        <w:t>О.С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0"/>
        </w:rPr>
        <w:t>Кузьмина О.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-14-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к приказу №191 от 17.09.2018  г.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о управлению образования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прохождения аттестации на 1 квалификационную категорию</w:t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2018-2019 учебном году </w:t>
      </w:r>
      <w:r>
        <w:rPr>
          <w:sz w:val="20"/>
          <w:szCs w:val="20"/>
        </w:rPr>
        <w:t>(на базе ИТ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17 сентября  2018 года</w:t>
      </w:r>
    </w:p>
    <w:p>
      <w:pPr>
        <w:pStyle w:val="Normal"/>
        <w:tabs>
          <w:tab w:val="clear" w:pos="708"/>
          <w:tab w:val="left" w:pos="45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8"/>
        <w:gridCol w:w="524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шина Лидия Марке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«Прибрежненской ООШ» - филиала МБОУ «Шилов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26 октября 2018 года</w:t>
      </w:r>
    </w:p>
    <w:p>
      <w:pPr>
        <w:pStyle w:val="Normal"/>
        <w:tabs>
          <w:tab w:val="clear" w:pos="708"/>
          <w:tab w:val="left" w:pos="45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8"/>
        <w:gridCol w:w="524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дах Лидия Викто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«Краснохолмской ООШ» - филиала МБОУ «Шилов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Галина Геннад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знания  «Краснохолмской ООШ» - филиала МБОУ «Шиловская СОШ №1»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енко Елена Иван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Мосоловског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Михайл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а Наталья Алексе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8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географии МБОУ «Шилов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ксана Владими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3 «Радуга» р.п. Ш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укова Ольга Серге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3 «Радуга» р.п. Ш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Тамара Никола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Шиловская СО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Ольга Иван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ХК МБОУ «Шиловская СО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Лидия Константин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Шиловская СО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юк Ирина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Екатерина Викто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ина Марина Евген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ДО Центра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инова Юлия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Желуд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3   ноября 2018 год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5390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Василий Иван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 «Мосол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дежда Алекс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Воспитатель «Сасыкинской НОШ-сада» - филиала №2 МБОУ «Желуд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а Елена Серг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Занино-Починк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Наталья Валентин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«Прибрежненской ООШ» - филиала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а Татьяна Анатол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«Прибрежненской ООШ» - филиала МБОУ «Шиловская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Ольга Никола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ина Наталья Олег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п. Ши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рина Владимир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истории«Тимошкинской ООШ» - филиала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Михайл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 Татьяна Валер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юдмила Вячеслав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БОУ «Шиловская СОШ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ина Людмила Никола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«Шиловск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Наталья Александр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ДО Центра «Род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дежда Алекс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У ДО Центра «Род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кина Марина Александр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У ДО Центра «Родник»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шкина Марина Вячеслав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р.п. Ши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Елена Юр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«Сасыкинской  НОШ-сада» - филиала №2 МБОУ «Желуд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ьга Дмитриев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№1 п. Ши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Татьяна Леонид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Занино-Починк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4 декабря 2018 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8"/>
        <w:gridCol w:w="5247"/>
        <w:gridCol w:w="16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льга Никола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Мосол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 Марина Владими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8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дагог-психолог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кова Галина Серафим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Олеся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Юлия Евген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МБУ ДО Центра «Род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Людмила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Мосол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Светлана Александ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Евгения Александ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«Прибрежненской ООШ» - филиала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Лариса Леонид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Ж «Прибрежненской ООШ» - филиала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9 января 2019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8"/>
        <w:gridCol w:w="5247"/>
        <w:gridCol w:w="16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ленко Светлана Анато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Елена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п. Ши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а Ольга Анато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шова Юлия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Инякин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Марина Васи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истории МБОУ «Инякин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ина Александ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Ерахтур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Лариса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я СОШ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Нина Валентин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Ерахтур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ова Юлия Анато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Ольга Алексе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ко Татьяна Иван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я СОШ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Ольга Васи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3 «Раду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ина Наталья Владими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 Лесновского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Галина Михайл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 Лесновского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Вера Фед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6 февраля 2019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8"/>
        <w:gridCol w:w="5247"/>
        <w:gridCol w:w="16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аталья Васи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БДОУ детский сад №5 «Ладуш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лександр Александ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кова Наталья Владими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Светлана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МБОУ «Шиловская СОШ №1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силий Иван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Ольга Александ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Татьяна Никола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Шиловская СОШ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Юлия Михайл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Светлана Анато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Инякин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Владими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МБУ ДО Лесновского ДД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лева Ольга Васи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МБУ ДО Лесновского ДД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к Елена Анатол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МБУ ДО Лесновского ДД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ьянова Тамара Евгень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юшкина Вера Михайл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фреченкова Вера Владими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1 п. Ши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22  марта 2019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8"/>
        <w:gridCol w:w="5105"/>
        <w:gridCol w:w="18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Наталья Никола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Мосол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лена Васил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Шиловская СОШ №1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Никола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Наталья Вале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БОУ «Шиловская СОШ №2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Зинаида Никола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БОУ «Шиловская СОШ №3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Борис Григо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МБОУ «Лес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аев Руслан Ал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«Лес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цова Валентина Васил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МБОУ «Инякин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ина Надежда Ив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Инякинского детского са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арис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Мосол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9 апреля  2019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6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8"/>
        <w:gridCol w:w="5247"/>
        <w:gridCol w:w="16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ына Любовь Алексе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  «Тимошкинской ООШ» - филиала МБОУ «Шиловская СОШ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Викто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Лесн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Анастасия Валентин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п. Ши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ина Александра Алексее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Лесн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Светлана Владимир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«Сасыкинской НОШ-сада» - филиала МБОУ «Желуде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нова  Ирина Вячеславо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 «Лесновская С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лена Юрьев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МБДОУ Мосолвский детский с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7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lineRule="atLeast" w:line="320"/>
      <w:jc w:val="center"/>
    </w:pPr>
    <w:rPr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8:00Z</dcterms:created>
  <dc:creator>1</dc:creator>
  <dc:description/>
  <cp:keywords/>
  <dc:language>en-US</dc:language>
  <cp:lastModifiedBy>User</cp:lastModifiedBy>
  <cp:lastPrinted>2018-09-18T10:40:00Z</cp:lastPrinted>
  <dcterms:modified xsi:type="dcterms:W3CDTF">2018-09-20T13:17:00Z</dcterms:modified>
  <cp:revision>468</cp:revision>
  <dc:subject/>
  <dc:title>Министерство образования Российской Федерации</dc:title>
</cp:coreProperties>
</file>