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-142" w:right="-142" w:hanging="0"/>
        <w:jc w:val="center"/>
        <w:rPr>
          <w:sz w:val="28"/>
          <w:szCs w:val="20"/>
        </w:rPr>
      </w:pPr>
      <w:r>
        <w:rPr>
          <w:sz w:val="28"/>
        </w:rPr>
        <w:drawing>
          <wp:inline distT="0" distB="0" distL="0" distR="0">
            <wp:extent cx="808990" cy="951865"/>
            <wp:effectExtent l="0" t="0" r="0" b="0"/>
            <wp:docPr id="1" name="sh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spacing w:lineRule="atLeast" w:line="320"/>
        <w:jc w:val="center"/>
        <w:rPr/>
      </w:pPr>
      <w:r>
        <w:rPr>
          <w:b/>
          <w:sz w:val="28"/>
          <w:szCs w:val="32"/>
        </w:rPr>
        <w:t>управление образования</w:t>
      </w:r>
      <w:r>
        <w:rPr>
          <w:b/>
          <w:sz w:val="32"/>
          <w:szCs w:val="32"/>
        </w:rPr>
        <w:t xml:space="preserve"> </w:t>
      </w:r>
    </w:p>
    <w:p>
      <w:pPr>
        <w:pStyle w:val="Style21"/>
        <w:spacing w:lineRule="atLeast" w:line="320"/>
        <w:rPr>
          <w:bCs w:val="false"/>
        </w:rPr>
      </w:pPr>
      <w:r>
        <w:rPr>
          <w:bCs w:val="false"/>
        </w:rPr>
        <w:t xml:space="preserve">администрации  муниципального образования – 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 xml:space="preserve">Шилов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widowControl w:val="false"/>
        <w:spacing w:lineRule="exact" w:line="480"/>
        <w:ind w:left="5760" w:hanging="0"/>
        <w:jc w:val="center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48895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85pt" to="497.95pt,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40335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05pt" to="490.7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   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w:t>ПРИКАЗ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t>от   22 сентября 2017 года  №8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Об утверждении графика проведения аттестации</w:t>
      </w:r>
    </w:p>
    <w:p>
      <w:pPr>
        <w:pStyle w:val="Normal"/>
        <w:ind w:firstLine="567"/>
        <w:jc w:val="right"/>
        <w:rPr/>
      </w:pPr>
      <w:r>
        <w:rPr/>
        <w:t>педагогических работников в представительстве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муниципального образования – Шиловский</w:t>
      </w:r>
    </w:p>
    <w:p>
      <w:pPr>
        <w:pStyle w:val="Normal"/>
        <w:ind w:firstLine="567"/>
        <w:jc w:val="right"/>
        <w:rPr/>
      </w:pPr>
      <w:r>
        <w:rPr/>
        <w:t>муниципальный район на 2017-2018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риказом Министерства образования и науки России от 07.04.2014 года «Об утверждении порядка проведения аттестации педагогических работников организаций, осуществляющих образовательную деятельность»  (далее Порядок)</w:t>
      </w:r>
    </w:p>
    <w:p>
      <w:pPr>
        <w:pStyle w:val="Normal"/>
        <w:ind w:firstLine="567"/>
        <w:jc w:val="both"/>
        <w:rPr/>
      </w:pPr>
      <w:r>
        <w:rPr/>
        <w:t>П Р И К А З Ы В А 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4" w:leader="none"/>
        </w:tabs>
        <w:jc w:val="both"/>
        <w:rPr/>
      </w:pPr>
      <w:r>
        <w:rPr/>
        <w:t xml:space="preserve">Провести аттестацию педагогических работников образовательных организаций муниципального образования – Шиловский муниципальный район в 2017-2018 учебном го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4" w:leader="none"/>
        </w:tabs>
        <w:jc w:val="both"/>
        <w:rPr/>
      </w:pPr>
      <w:r>
        <w:rPr/>
        <w:t>Утвердить график аттестации  педагогических работников на 1 квалификационную категорию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4" w:leader="none"/>
        </w:tabs>
        <w:jc w:val="both"/>
        <w:rPr/>
      </w:pPr>
      <w:r>
        <w:rPr/>
        <w:t xml:space="preserve"> </w:t>
      </w:r>
      <w:r>
        <w:rPr/>
        <w:t>Руководителям образовательных организаций  довести график аттестации до педагогических работников не позднее, чем за 2 недели до аттестации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4" w:leader="none"/>
        </w:tabs>
        <w:jc w:val="both"/>
        <w:rPr/>
      </w:pPr>
      <w:r>
        <w:rPr/>
        <w:t>Руководителям образовательных организаций в соответствии с Порядком утвердить составы аттестационных комиссий и разработать Порядок по аттестации педагогических работников вверенной ОО на аттестацию на соответствие занимаемой дол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4" w:leader="none"/>
        </w:tabs>
        <w:jc w:val="both"/>
        <w:rPr/>
      </w:pPr>
      <w:r>
        <w:rPr/>
        <w:t xml:space="preserve"> </w:t>
      </w:r>
      <w:r>
        <w:rPr/>
        <w:t>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</w:t>
      </w:r>
    </w:p>
    <w:p>
      <w:pPr>
        <w:pStyle w:val="Normal"/>
        <w:jc w:val="both"/>
        <w:rPr/>
      </w:pPr>
      <w:r>
        <w:rPr/>
        <w:t>образования администрации</w:t>
        <w:tab/>
        <w:tab/>
        <w:tab/>
        <w:tab/>
        <w:tab/>
        <w:tab/>
        <w:tab/>
        <w:t>О.С. Зай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0"/>
        </w:rPr>
        <w:t>Кузьмина О.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-14-8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ind w:firstLine="567"/>
        <w:jc w:val="right"/>
        <w:rPr/>
      </w:pPr>
      <w:r>
        <w:rPr>
          <w:sz w:val="20"/>
        </w:rPr>
        <w:t xml:space="preserve">к приказу №82 от 22.09.2017  г. 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>по управлению образования</w:t>
      </w:r>
    </w:p>
    <w:p>
      <w:pPr>
        <w:pStyle w:val="Normal"/>
        <w:ind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фик прохождения аттестации на 1 квалификационную категорию</w:t>
      </w:r>
    </w:p>
    <w:p>
      <w:pPr>
        <w:pStyle w:val="Normal"/>
        <w:ind w:firstLine="567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в 2016-2017 учебном году </w:t>
      </w:r>
      <w:r>
        <w:rPr>
          <w:sz w:val="20"/>
          <w:szCs w:val="20"/>
        </w:rPr>
        <w:t>(на базе ИТЦ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0"/>
          <w:szCs w:val="20"/>
          <w:u w:val="single"/>
        </w:rPr>
        <w:t xml:space="preserve">  </w:t>
      </w:r>
      <w:r>
        <w:rPr>
          <w:b/>
          <w:bCs/>
          <w:sz w:val="20"/>
          <w:szCs w:val="20"/>
          <w:u w:val="single"/>
        </w:rPr>
        <w:t>27 октября 2017 года</w:t>
      </w:r>
    </w:p>
    <w:p>
      <w:pPr>
        <w:pStyle w:val="Normal"/>
        <w:tabs>
          <w:tab w:val="clear" w:pos="708"/>
          <w:tab w:val="left" w:pos="45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663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7"/>
        <w:gridCol w:w="524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, 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а Юлия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информатики  МБОУ «Занино-Починк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рова Вера Фед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сыкинская ООШ» - филиал №1 МБОУ «Желуде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Светла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МБДОУ детскиого сада №4 п. Ши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а Надежда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, обществознания МБОУ «Желуде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ихина Мария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580" w:leader="none"/>
              </w:tabs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дагог дополнительного образования МБУ ДО Центр «Ро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руев Сергей Ви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 ГАУ ДО «ДЮСШ «Ар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ария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МБУ ДО Центр «Ро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Ольга Геннад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 ГАУ ДО «ДЮСШ «Ар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0"/>
          <w:szCs w:val="20"/>
          <w:u w:val="single"/>
        </w:rPr>
        <w:t>24   ноября 2017 года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66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5"/>
        <w:gridCol w:w="5387"/>
        <w:gridCol w:w="16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О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, 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ова Надежда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детского сада №5 «Ладушк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Надежд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детского сада №5 «Ладушк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 Нина 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детского сада №5 «Ладушк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Ларис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«Занино-Починковская СОШ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а Елена Геннад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«Занино-Починковская СОШ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 Святослав Игор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, обществознания МБОУ «Занино-Починковская СОШ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уткина Наталья Анатоль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«Мосоловская СОШ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ова Ирина Вале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«Шиловская сОШ №1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Елен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«Шиловская СОШ №1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кина Светла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БОУ «Шиловская СОШ №1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ина Наталья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 «Тырновская ООШ» - филиал МБОУ «Инякинская СОШ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кина Елена 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Ерахтурская со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ков Сергей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лвания МБУ ДО Шиловский 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ова Ларис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Борковская со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а Ири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, обществознания МБОУ «Лесновская СОШ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ина Еле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«Лесновская СОШ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ская Марин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МБОУ «Желудевская СОШ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Еле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Мосоловского детского са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а Жан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, биологии МБОУ Борковская со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Еле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МБУ ДО Лесновский 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ахалина Ирина 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МБУ ДО Лесновский 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0"/>
          <w:szCs w:val="20"/>
          <w:u w:val="single"/>
        </w:rPr>
        <w:t>15 декабря 2017  года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66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7"/>
        <w:gridCol w:w="5245"/>
        <w:gridCol w:w="16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О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, 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Зоя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«Лесновская СОШ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плин  Михаил И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580" w:leader="none"/>
              </w:tabs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-организатор ОБЖ МБОУ  Ерахтурская со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ёва Евгения Григо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МБОУ «Шиловская СОШ №2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26 января 2018 года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66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7"/>
        <w:gridCol w:w="5245"/>
        <w:gridCol w:w="16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О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, 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Лариса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«Прибрежненская ООШ»-филиал МБОУ «Шиловская СОШ №1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кова Инна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«Прибрежненская ООШ»-филиал МБОУ «Шиловская СОШ №1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Мари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«Прибрежненская ООШ»-филиал МБОУ «Шиловская СОШ №1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ушина Лидия Марк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«Прибрежненская ООШ»-филиал МБОУ «Шиловская СОШ №1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аталия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МБОУ «Лесновская СОШ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шова Татья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«Шиловская сОШ №1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йкина Виктория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«Шиловская сОШ №1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Зинаида 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МБОУ «Шиловская СОШ №1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0"/>
          <w:szCs w:val="20"/>
          <w:u w:val="single"/>
        </w:rPr>
        <w:t>17 февраля 2018 года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66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7"/>
        <w:gridCol w:w="5245"/>
        <w:gridCol w:w="16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О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, 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Марина 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МБОУ Ерахтурская со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на Татья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 МБОУ «Занино-Починковская СОШ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Юлия Роберт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детского сада №4 п. Шило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хина Елена Вале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детского сада №4 п. Шило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ыгин Алексей 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 МБОУ «Желудевская СОШ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 Иван Юр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«Прибрежненская ООШ»-филиал МБОУ «Шиловская СОШ №1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Ларис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БОУ «Лесновская СОШ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шкина Татья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БОУ «Шиловская СОШ №3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лева Вера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дубровская ООШ»-филиал МБОУ «Шиловская СОШ №1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а Марина Пет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 МБОУ «Желудевская СОШ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Татьяна Борис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МБОУ «Борковская СОШ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аталия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 МБОУ «Мосоловская СОШ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хина Елена Вале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детский сад №4 п. Шило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Елена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детский сад №4 п. Шило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24  марта 2018 года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66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7"/>
        <w:gridCol w:w="5103"/>
        <w:gridCol w:w="18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О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, 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ыкина Наталья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детского сада №5 «Ладушк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омкина Лиа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детского сада №5 «Ладушк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Наталья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«Занино-Починковская СО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урова Татья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«Шиловская СОШ №2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кова Светла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«Мосоловская СО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никова Людмил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«Шиловская СОШ №1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ксина Еле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БОУ «Шиловская СОШ №1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юшкина Юли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«Сасыкиеская ООШ»_ филиал №1 МБОУ «Желудевская СО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ова Гали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брежненская ООШ»-филиал МБОУ «Шиловская СОШ №1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Натали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«Шиловская СОШ №3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ькина Татья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, химии МБОУ Борковская со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ина Мари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 МБОУ «Инякинская СО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Светлан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 МБОУ Борковская со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20 апреля  2018 года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66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7"/>
        <w:gridCol w:w="5245"/>
        <w:gridCol w:w="16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О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, 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Светлана Вале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, химии МБОУ «Шиловская СОШ №3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Валентина Григо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МБОУ «Шиловская СОШ №2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ева Наталья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МБУ ДО Шиловский 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на Светла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детского сада №4 п. Шило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Светлана Фирс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БОУ «Шиловскакя СОШ №3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Зоя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«Лесновская СОШ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ёнова Марина 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МБОУ Ерахтурская со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шкина Людмила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МБОУ «Желудевская СОШ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Наталья Евген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«Занино-Починковская СОШ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арионова Лариса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МБОУ Борковская со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шова Светла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детского сада №3 «Радуга» р.п. Шило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18 мая  2018 года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66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7"/>
        <w:gridCol w:w="5245"/>
        <w:gridCol w:w="16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О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, 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ария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Лесновского детского са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шина Екатерина Геннад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Лесновского детского са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кина Любовь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Лесновского детского са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Анастасия Алекс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Лесновского детского са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Юлия Роберт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 МБДОУ  детского сада №4 п. Шило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ва Екатери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МБОУ «Шиловская СОШ №2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Тамара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 ГАУ ДО «ДЮСШ «Арен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Виктор Миха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 ГАУ ДО «ДЮСШ «Арен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Александр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БДОУ Мосоловского детского сада</w:t>
            </w:r>
          </w:p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 как заведующ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Светлана Вале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, биологии МБОУ «Шиловская СОШ №3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3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Wingdings" w:hAnsi="Wingdings" w:cs="StarSymbol;MS Mincho"/>
      <w:sz w:val="18"/>
      <w:szCs w:val="18"/>
    </w:rPr>
  </w:style>
  <w:style w:type="character" w:styleId="WW8Num6z1">
    <w:name w:val="WW8Num6z1"/>
    <w:qFormat/>
    <w:rPr>
      <w:rFonts w:ascii="Wingdings 2" w:hAnsi="Wingdings 2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7z0">
    <w:name w:val="WW8Num7z0"/>
    <w:qFormat/>
    <w:rPr>
      <w:rFonts w:ascii="Wingdings" w:hAnsi="Wingdings" w:cs="StarSymbol;MS Mincho"/>
      <w:sz w:val="18"/>
      <w:szCs w:val="18"/>
    </w:rPr>
  </w:style>
  <w:style w:type="character" w:styleId="WW8Num7z1">
    <w:name w:val="WW8Num7z1"/>
    <w:qFormat/>
    <w:rPr>
      <w:rFonts w:ascii="Wingdings 2" w:hAnsi="Wingdings 2" w:cs="Times New Roman"/>
    </w:rPr>
  </w:style>
  <w:style w:type="character" w:styleId="WW8Num7z2">
    <w:name w:val="WW8Num7z2"/>
    <w:qFormat/>
    <w:rPr>
      <w:rFonts w:ascii="StarSymbol;MS Mincho" w:hAnsi="StarSymbol;MS Mincho" w:cs="StarSymbol;MS Mincho"/>
      <w:sz w:val="18"/>
      <w:szCs w:val="18"/>
    </w:rPr>
  </w:style>
  <w:style w:type="character" w:styleId="WW8Num8z0">
    <w:name w:val="WW8Num8z0"/>
    <w:qFormat/>
    <w:rPr>
      <w:rFonts w:ascii="Wingdings" w:hAnsi="Wingdings" w:cs="StarSymbol;MS Mincho"/>
      <w:sz w:val="18"/>
      <w:szCs w:val="18"/>
    </w:rPr>
  </w:style>
  <w:style w:type="character" w:styleId="WW8Num8z1">
    <w:name w:val="WW8Num8z1"/>
    <w:qFormat/>
    <w:rPr>
      <w:rFonts w:ascii="Wingdings 2" w:hAnsi="Wingdings 2" w:cs="StarSymbol;MS Mincho"/>
      <w:sz w:val="18"/>
      <w:szCs w:val="18"/>
    </w:rPr>
  </w:style>
  <w:style w:type="character" w:styleId="WW8Num8z2">
    <w:name w:val="WW8Num8z2"/>
    <w:qFormat/>
    <w:rPr>
      <w:rFonts w:ascii="StarSymbol;MS Mincho" w:hAnsi="StarSymbol;MS Mincho" w:cs="StarSymbol;MS Mincho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Wingdings" w:hAnsi="Wingdings" w:cs="StarSymbol;MS Mincho"/>
      <w:sz w:val="18"/>
      <w:szCs w:val="18"/>
    </w:rPr>
  </w:style>
  <w:style w:type="character" w:styleId="WW8Num9z1">
    <w:name w:val="WW8Num9z1"/>
    <w:qFormat/>
    <w:rPr>
      <w:rFonts w:ascii="Wingdings 2" w:hAnsi="Wingdings 2" w:cs="StarSymbol;MS Mincho"/>
      <w:sz w:val="18"/>
      <w:szCs w:val="18"/>
    </w:rPr>
  </w:style>
  <w:style w:type="character" w:styleId="WW8Num9z2">
    <w:name w:val="WW8Num9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7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Normal"/>
    <w:next w:val="Normal"/>
    <w:qFormat/>
    <w:pPr>
      <w:spacing w:lineRule="atLeast" w:line="320"/>
      <w:jc w:val="center"/>
    </w:pPr>
    <w:rPr>
      <w:b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08:00Z</dcterms:created>
  <dc:creator>1</dc:creator>
  <dc:description/>
  <cp:keywords/>
  <dc:language>en-US</dc:language>
  <cp:lastModifiedBy>User</cp:lastModifiedBy>
  <cp:lastPrinted>2016-09-21T09:56:00Z</cp:lastPrinted>
  <dcterms:modified xsi:type="dcterms:W3CDTF">2017-09-25T05:46:00Z</dcterms:modified>
  <cp:revision>401</cp:revision>
  <dc:subject/>
  <dc:title>Министерство образования Российской Федерации</dc:title>
</cp:coreProperties>
</file>