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86"/>
        <w:gridCol w:w="1479"/>
        <w:gridCol w:w="1762"/>
        <w:gridCol w:w="1665"/>
        <w:gridCol w:w="235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, четвертая четверть (17 часов)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оссия - наша Родина.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Основы религиозных культур и светской этики. Часть 1. (16 часа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православную духовную традицию. Особенности восточного христианства. Культура и религ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рели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</w:tc>
      </w:tr>
      <w:tr>
        <w:trPr>
          <w:trHeight w:val="9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Священное Пис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Пророк Мухаммад – образец человека и учитель нравственности. Жизнеописа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Будда и его Уч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3. </w:t>
            </w:r>
            <w:r>
              <w:rPr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ультура и рели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Священное Писание и Священное Пред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Будда и его У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Ценность родства и семейные ценно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 что верят православные христи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ые качества Пророка Мухамма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Буддийский священный кан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триархи еврейского нар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Что говорит о Боге и мир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Буддийский священный кан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Евреи в Египте: от Йосефа до Мош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Священные книги религий мира: Веды, Авеста. Трипитака,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Образцы нравственности в культурах разных народ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Общие принципы ислама и исламской эти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Буддийская картина ми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Нравственный образец богатыр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Христианское учение о спасен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пы ислама и исламской эти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Буддийская картина ми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</w:t>
            </w:r>
            <w:r>
              <w:rPr>
                <w:bCs/>
                <w:sz w:val="20"/>
                <w:szCs w:val="20"/>
              </w:rPr>
              <w:t>Хранители предания в религиях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Дворянский кодекс чест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сульманами своих обязаннос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Добро и зл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и и праведники в иудейской культур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Человек в религиозных традициях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Джентльмен и лед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Христианская этика. Заповеди блажен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енасилие и добро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ророки и праведники в иудейской культур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0. Священные сооружения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Государство и мораль гражданин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человеку и ценность жиз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ам в жизни иуде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Священные соору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Христианская этика. Долг и ответствен-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color w:val="000000"/>
                <w:sz w:val="20"/>
                <w:szCs w:val="20"/>
              </w:rPr>
              <w:t>Отношение к прир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Спаситель. Жертвенная любов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Трудовая мораль. Нравственные традиции предпринима-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паситель. Победа над смерт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ульманское летоисчисление и календарь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5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5. Что значит «быть нравственным» в наше время?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.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, первая четверть (17 часов)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Буддизм в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удаизм в Рос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9. Православный храм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ы буддийского Учения и этик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 Росс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олг и совесть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ный храм и другие святын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Религия и мораль. Нравственные заповеди в религиях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сть и достоинство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е Таинства. Символиче-ский язык православной культур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Нравственные ценности ислама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добра, отношение к старши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Милосердие, забота о слабых, взаимопомощь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 Религия и мораль. Нравственные заповеди в религиях ми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Смысл жизни и счастье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Нравственные ценности ислама:</w:t>
            </w:r>
          </w:p>
          <w:p>
            <w:pPr>
              <w:pStyle w:val="TextBody"/>
              <w:widowControl w:val="false"/>
              <w:spacing w:before="0" w:after="0"/>
              <w:ind w:left="-108" w:firstLine="10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гостеприимств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2. </w:t>
            </w:r>
            <w:r>
              <w:rPr>
                <w:color w:val="000000"/>
                <w:sz w:val="20"/>
                <w:szCs w:val="20"/>
              </w:rPr>
              <w:t>Буддийские символ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Религиозные ритуалы. Обычаи и обряд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Высшие нравственные ценност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Нравственные ценности ислама: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отечеству, миролюб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хр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Совершеннолетие в иудаизме. Ответственное принятие заповед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Религиозные ритуалы. Обычаи и обряд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Идеалы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е ритуалы в искусств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инципы морали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Ценность образования и польза учения в исла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7. Православный календарь. Почитание святы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Искусство в буддийской культур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здники исламских народов России: их происхождение и особенности провед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Образование как нравственная норм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9. Искусство ислам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Отношение к природ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.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д.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и т.д.</w:t>
            </w:r>
          </w:p>
        </w:tc>
      </w:tr>
      <w:tr>
        <w:trPr/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ентация будет проходить в конце первой четверти накануне Праздника народного единства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4:00Z</dcterms:created>
  <dc:creator>Server</dc:creator>
  <dc:description/>
  <dc:language>en-US</dc:language>
  <cp:lastModifiedBy>ЕЛЕНА НИКОЛАЕВНА</cp:lastModifiedBy>
  <cp:lastPrinted>2010-01-27T16:38:00Z</cp:lastPrinted>
  <dcterms:modified xsi:type="dcterms:W3CDTF">2011-11-14T05:14:00Z</dcterms:modified>
  <cp:revision>2</cp:revision>
  <dc:subject/>
  <dc:title/>
</cp:coreProperties>
</file>