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28360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333333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52:00Z</dcterms:created>
  <dc:creator>3_8_2</dc:creator>
  <dc:description/>
  <cp:keywords/>
  <dc:language>en-US</dc:language>
  <cp:lastModifiedBy>Мареев</cp:lastModifiedBy>
  <cp:lastPrinted>2011-10-26T09:51:00Z</cp:lastPrinted>
  <dcterms:modified xsi:type="dcterms:W3CDTF">2011-10-26T05:52:00Z</dcterms:modified>
  <cp:revision>2</cp:revision>
  <dc:subject/>
  <dc:title>Поручение Президента РФ Д</dc:title>
</cp:coreProperties>
</file>