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ge">
              <wp:posOffset>360045</wp:posOffset>
            </wp:positionV>
            <wp:extent cx="85471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/>
      </w:pPr>
      <w:r>
        <w:rPr/>
        <w:t>АДМИНИСТРАЦИЯ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муниципального образования – Шиловский муниципальный район Рязанской области</w:t>
      </w:r>
    </w:p>
    <w:p>
      <w:pPr>
        <w:pStyle w:val="FR1"/>
        <w:ind w:left="0" w:hanging="0"/>
        <w:jc w:val="lef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FR1"/>
        <w:ind w:left="0" w:hanging="0"/>
        <w:rPr/>
      </w:pPr>
      <w:r>
        <w:rPr/>
        <w:t>ПОСТАНОВЛЕНИЕ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 w:val="28"/>
          <w:szCs w:val="28"/>
        </w:rPr>
        <w:t>от 01.08.2014г. № 651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формировании, ведении и утверждении ведомственных </w:t>
      </w:r>
      <w:r>
        <w:rPr/>
        <w:t>перечней муниципальных услуг и работ, оказываемых и выполняемых муниципальными учреждениями муниципального образования – Шиловский муниципальный райо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.1 статьи 69.2</w:t>
        </w:r>
      </w:hyperlink>
      <w:r>
        <w:rPr/>
        <w:t xml:space="preserve"> Бюджетного кодекса Российской Федерации администрация муниципального образования – Шиловский муниципальный райо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– Шиловский муниципальный район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ам местного самоуправлении, отраслевым (функциональным) органам администрации муниципального образования – Шиловский муниципальный район, осуществляющим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, а также главным распорядителям средств бюджета муниципального образования – Шиловский муниципальный район, в ведении которых находятся казенные учреждения, привести до 15 июня 2015 года в соответствие с настоящим постановлением ведомственные перечни муниципальных услуг и работ, оказываемых (выполняемых) находящимися в их ведении муниципальными учреждениями муниципального образования – Шиловский муниципальный район в качестве осно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и силу с 1 января 2016 года </w:t>
      </w:r>
      <w:hyperlink r:id="rId4">
        <w:r>
          <w:rPr>
            <w:rStyle w:val="InternetLink"/>
            <w:color w:val="0000FF"/>
          </w:rPr>
          <w:t xml:space="preserve">приложения N </w:t>
        </w:r>
      </w:hyperlink>
      <w:r>
        <w:rPr/>
        <w:t xml:space="preserve">2, </w:t>
      </w:r>
      <w:hyperlink r:id="rId5">
        <w:r>
          <w:rPr>
            <w:rStyle w:val="InternetLink"/>
            <w:color w:val="0000FF"/>
          </w:rPr>
          <w:t>3</w:t>
        </w:r>
      </w:hyperlink>
      <w:r>
        <w:rPr/>
        <w:t xml:space="preserve"> к постановлению администрации муниципального образования – Шиловский муниципальный район от 11 января 2011 г. N 1  "О формировании муниципального задания в отношении муниципальных учреждений Шиловского муниципального района и финансовом обеспечении выполнения муниципального зада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и.о.заместителя главы администрации муниципального образования – Шиловский муниципальный район по экономическому развитию Е.А.Медвед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8"/>
        <w:gridCol w:w="4200"/>
        <w:gridCol w:w="79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–</w:t>
            </w:r>
          </w:p>
          <w:p>
            <w:pPr>
              <w:pStyle w:val="Style20"/>
              <w:rPr/>
            </w:pPr>
            <w:r>
              <w:rPr/>
              <w:t xml:space="preserve">Шиловский муниципальный район                                           </w:t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Style19"/>
              <w:rPr/>
            </w:pPr>
            <w:r>
              <w:rPr/>
              <w:t>В.М.Фомин</w:t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Cs w:val="28"/>
              </w:rPr>
              <w:t xml:space="preserve">Приложение </w:t>
              <w:br/>
              <w:t xml:space="preserve">к постановлению администрации муниципального образования - Шиловский 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1.08.2014г. № 651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29"/>
      <w:bookmarkEnd w:id="0"/>
      <w:r>
        <w:rPr>
          <w:bCs/>
        </w:rPr>
        <w:t xml:space="preserve">Порядок </w:t>
      </w:r>
      <w:r>
        <w:rP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– Шиловский муниципальный райо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общие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– Шиловский муниципальный район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е перечни муниципальных услуг и работ формируются органами местного самоуправления, отраслевыми (функциональными) органами администрации муниципального образования – Шиловский муниципальный район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средств бюджета муниципального образования – Шиловский муниципальный район, в ведении которых находятся казенные учреждения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/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именование муниципальной услуги или работы с указанием кодов Общероссийского </w:t>
      </w:r>
      <w:hyperlink r:id="rId6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я муниципальных учреждений Рязанской области и их коды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ид деятельности муниципального учреждения муниципального образования – Шилов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нформация, сформированная по каждой муниципальной услуге или работе в соответствии с </w:t>
      </w:r>
      <w:hyperlink w:anchor="Par3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Головка_табл"/>
    <w:basedOn w:val="Normal"/>
    <w:qFormat/>
    <w:pPr>
      <w:widowControl w:val="false"/>
      <w:jc w:val="center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1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pageBreakBefore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61F59208BBC6705226B3DD764CCD61B12A5067B7C9EF10AD4059142438FE9C9C9365E97F3JB0EF" TargetMode="External"/><Relationship Id="rId4" Type="http://schemas.openxmlformats.org/officeDocument/2006/relationships/hyperlink" Target="consultantplus://offline/ref=EDC61F59208BBC6705227530C10892DC191FFF027A7B9DA2568003C61D1389BC89893009D1BEBB8B0946314CJ60CF" TargetMode="External"/><Relationship Id="rId5" Type="http://schemas.openxmlformats.org/officeDocument/2006/relationships/hyperlink" Target="consultantplus://offline/ref=EDC61F59208BBC6705227530C10892DC191FFF027A7B9DA2568003C61D1389BC89893009D1BEBB8B0946314CJ607F" TargetMode="External"/><Relationship Id="rId6" Type="http://schemas.openxmlformats.org/officeDocument/2006/relationships/hyperlink" Target="consultantplus://offline/ref=EDC61F59208BBC6705226B3DD764CCD61B12A20C797F9EF10AD4059142J40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Pavel</dc:creator>
  <dc:description/>
  <dc:language>en-US</dc:language>
  <cp:lastModifiedBy>1</cp:lastModifiedBy>
  <cp:lastPrinted>2014-07-31T13:15:00Z</cp:lastPrinted>
  <dcterms:modified xsi:type="dcterms:W3CDTF">2016-03-28T11:53:00Z</dcterms:modified>
  <cp:revision>2</cp:revision>
  <dc:subject/>
  <dc:title>Для служебного пользования</dc:title>
</cp:coreProperties>
</file>