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autoSpaceDE w:val="false"/>
              <w:rPr/>
            </w:pPr>
            <w:r>
              <w:rPr/>
              <w:t>от 29.12.2012 г. N 25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риложение к приказу </w:t>
            </w:r>
          </w:p>
          <w:p>
            <w:pPr>
              <w:pStyle w:val="Normal"/>
              <w:autoSpaceDE w:val="false"/>
              <w:rPr/>
            </w:pPr>
            <w:r>
              <w:rPr/>
              <w:t>от 23.08.2011 г. №20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НДАРТ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КАЧЕСТВА ПРЕДОСТАВЛЕНИЯ МУНИЦИПАЛЬНЫХ  УСЛУГ В СФЕРЕ ОБРАЗОВАНИЯ ДЛЯ  МУНИЦИПАЛЬНЫХ ОБРАЗОВАТЕЛЬНЫХ УЧРЕЖДЕНИЙ, ПОДВЕДОМСТВЕННЫХ УПРАВЛЕНИЮ ОБРАЗОВАНИЯ АДМИНИСТРАЦИИ ШИЛОВСКОГО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стоящий стандарт качества предоставления муниципальных услуг в сфере образования для муниципальных образовательных учреждений, подведомственных управлению образования администрации Шиловского муниципального района (далее - стандарт), распространяется на  муниципальные услуги в сфере образования, предоставляемые населению муниципальными образовательными учреждениями, подведомственными управлению образования администрации Шиловского муниципального района (далее - образовательные учреждения), и устанавливает основные положения, определяющие качество услуг в сфере образования, оплачиваемых (финансируемых) из средств муниципального и областного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тандарт регламентируе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екларацией о создании общеевропейского пространства высшего образования (Болонская декларация) от 19.06.1999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</w:rPr>
          <w:t>Конвенцией</w:t>
        </w:r>
      </w:hyperlink>
      <w:r>
        <w:rPr>
          <w:sz w:val="28"/>
        </w:rPr>
        <w:t xml:space="preserve"> о правах ребенка, одобренной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0.07.1992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.07.1998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3.08.1996 N 127-ФЗ "О науке и государственной научно-технической политике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3.04.2003 N 191 "О продолжительности рабочего времени (норме часов педагогической работы за ставку заработной платы) педагогических работников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1.03.2011 N 184 "Об утверждении Положения о государственной аккредитации образовательных учреждений и научных организаций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6.06.2012 N 504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Heading1"/>
        <w:shd w:fill="FFFFFF" w:val="clear"/>
        <w:spacing w:lineRule="atLeast" w:line="330" w:before="0" w:after="75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инистерства образования и науки Российской Федерации (Минобрнауки России) от 27 октября 2011 г. N 2562 "Об утверждении Типового положения о дошкольном образовательном учреждении";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Министерства труда и социального развития Российской Федерации N 3, Министерства образования Российской Федерации N 1 от 13.01.2000 "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и науки Российской Федерации от 27.03.2006 N 69 "Об особенностях режима рабочего времени и времени отдыха педагогических и других работников образовательных учреждений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щего и профессионального образования Российской Федерации от 09.02.1998 N 322 "Об утверждении Базисного учебного плана общеобразовательных учреждений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Российской Федерации от 03.12.1999 N 1075 "Об утверждении Положения о государственной (итоговой) аттестации выпускников IX и XI (XII) классов общеобразовательных учреждений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Российской Федерации от 23.06.2000 N 1884 "Об утверждении Положения о получении общего образования в форме экстерната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казом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и науки Российской Федерации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и науки Российской Федерации от 06.10.2009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Heading1"/>
        <w:shd w:fill="FFFFFF" w:val="clear"/>
        <w:spacing w:lineRule="atLeast" w:line="330" w:before="0" w:after="75"/>
        <w:jc w:val="both"/>
        <w:rPr/>
      </w:pPr>
      <w:r>
        <w:rPr>
          <w:b w:val="false"/>
          <w:sz w:val="28"/>
          <w:szCs w:val="28"/>
        </w:rPr>
        <w:t>Постановлением Главного государственного санитарного врача Российской Федерации от 29 декабря 2010 г. N 189 г.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Heading1"/>
        <w:shd w:fill="FFFFFF" w:val="clear"/>
        <w:spacing w:lineRule="atLeast" w:line="330" w:before="0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становлением Главного государственного санитарного врача Российской Федерации от 22 июля 2010 г. N 91 г.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Российской Федерации от 17.03.2003 N 20 "О введении в действие санитарно-эпидемиологических правил и нормативов СанПиН 2.4.4.1204-03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sz w:val="28"/>
          <w:szCs w:val="28"/>
        </w:rPr>
        <w:t>"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Российской Федерации от 19.04.2010 N 25 "Об утверждени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sz w:val="28"/>
          <w:szCs w:val="28"/>
        </w:rPr>
        <w:t>""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язанской области от 07.05.2009 N 47-ОЗ "Об образовании в Рязанской области"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казом управления образования администрации Шиловского муниципального района от 23.06.2011 N 164,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Общие требования к качеству предостав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ых  услуг в области образова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требованиями, влияющими на качество предоставления муниципальных услуг (далее - услуги) в области образования,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личие и состояние документов, в соответствии с которыми функционирует образовательное учреждени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овия размеще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комплектованность образовательного учреждения специалистами и их квалификац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пециальное техническое оснащение образовательного учреждения (оборудование, приборы, аппаратура и т.д.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стояние информации об образовательном учреждении, порядке и правилах предоставления услуг граждана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личие внутренней (собственной) и внешней систем контроля за деятельностью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Документы, в соответствии с которыми функционирует образовательное учреждени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1. Устав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2. Лицензия на право ведения (осуществления) образовательной деятельности, свидетельство о государственной аккредит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3. Руководства, правила, инструкции, штатное расписание, правила внутреннего распорядка, методики, которые должны регламентировать процесс предоставления услуг, определять методы (способы) их предоставления и его контроля, а также предусматривать меры совершенствования работы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4. Эксплуатационные документы на имеющееся в образовательном учреждении оборудование, приборы и аппаратуру, которые должны способствовать обеспечению их нормальной и безопасной деятель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5. Государственные стандарты и настоящий стандарт, которые должны составлять нормативную основу практической работы образовательного учреждения в соответствующей сфере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образовательном учреждении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Условия размещен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1. Образовательное учреждение и его структурные подразделения должны быть размещены в специально предназначенных зданиях 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2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 Специальное и техническое оснащение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1. Каждое образовательное учреждение должно быть оснащено специальным 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2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необходимо систематически проверят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3. Неисправное специальное оборудование, приборы и аппаратура, дающие при работе сомнительные результаты, должны быть изъяты из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 Укомплектованность образовательного учреждения специалистами и их квалификац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1. Образовательное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4. Все специалисты образовательного учреждения должны быть аттестованы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5. Наряду с соответствующей квалификацией и профессионализмом все сотрудники образовательного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6. При оказании услуг работники образовательного учреждения должны проявлять к гражданам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5. Состояние информации об образовательном учреждении, порядок и правила предоставления услуг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требованиями </w:t>
      </w:r>
      <w:hyperlink r:id="rId2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оссийской Федерации от 10.07.1992 N 3266-1 "Об образовании" образовательное учреждение обеспечивает открытость и доступность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дате созда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структуре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реализуемых основных и дополнительных образовательных программа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 образовательных стандарта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коп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идетельства о государственной аккредитации (с приложениям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отчет о результатах самообследо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) сведения, указанные в </w:t>
      </w:r>
      <w:hyperlink r:id="rId25">
        <w:r>
          <w:rPr>
            <w:rStyle w:val="InternetLink"/>
            <w:sz w:val="28"/>
          </w:rPr>
          <w:t>пункте 3.2 статьи 32</w:t>
        </w:r>
      </w:hyperlink>
      <w:r>
        <w:rPr>
          <w:sz w:val="28"/>
        </w:rPr>
        <w:t xml:space="preserve"> Федерального закона от 12 января 1996 года N 7-ФЗ "О некоммерческих организациях".</w:t>
      </w:r>
    </w:p>
    <w:p>
      <w:pPr>
        <w:pStyle w:val="2"/>
        <w:rPr>
          <w:sz w:val="28"/>
        </w:rPr>
      </w:pPr>
      <w:r>
        <w:rPr>
          <w:sz w:val="28"/>
        </w:rPr>
        <w:t>Вся перечисленная выше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 Наличие внутренней (собственной) и внешней систем (служб) контроля за деятельностью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6.1. Образовательные 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оказываемых услуг государственным и настоящему стандартам, другим нормативным документам в области образования. 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2. Внешняя система контроля должна включать в себя контроль, который осуществляет управление образования администрации Шиловского муниципального района и его структурные подразделения в соответствии с Порядком оценки соответствия качества фактически предоставляемых услуг юридическим и физическим лицам утвержденным показателям качества данных услуг, утвержденным приказом управления образования администрации Шиловского муниципального района. Работа образовательных учреждений по предоставлению услуг в области образования должна быть направлена на полное удовлетворение нужд граждан, непрерывное повышение качества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уководитель образовательного учреждения (организации) несет полную ответственность за качество оказания услуг. Он должен четко определить полномочия, ответственность и взаимодействие всего персонала образовательного учреждения, осуществлять контроль за деятельностью, влияющей на качество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3. При оценке качества услуги используются показатели качества муниципальных услуг, оказываемых муниципальными образовательными учреждениями муниципального образования – Шиловский муниципальный район, утверждаемыми приказом управления образования администрации Шиловского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 Качество услуг по предоставлению дошкольного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начального общего, основного общего, среднего (полного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щего образов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по предоставлению дошкольного, начального общего, основного общего, среднего (полного) общего образования предоставляются населению в дошкольных и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ab/>
        <w:t>4.1. Качество услуг по предоставлению дошкольного образов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дошкольных и общеобразовательных учреждениях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задачами дошкольного образовательного учреждения являются: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храна жизни и укрепление физического и психического здоровья воспитанников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заимодействие с семьями воспитанников для обеспечения полноценного развития детей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ппы различаются также по времени пребывания воспитанников и функционируют в режиме: полного дня (12-часового пребывания); сокращенного дня (8-10- часового пребывания); кратковременного пребывания (от 3 до 5 часов в день) и круглосуточного пребывания. Группы функционируют в режиме 5-дневной рабочей недел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4.2. Качество услуг по предоставлению начального общего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сновного общего, среднего (полного) общего образов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общеобразовательных учреждения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 Образовательное учреждение реализует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олняемость классов и групп продленного дня общеобразовательного учреждения устанавливается в количестве 25 обучающихся в городе и 14 человек в сел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наличии необходимых условий и средств возможно комплектование классов и групп продленного дня с меньшей наполняемостью, которая определяется уставом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держание общего образования в конкретном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разовательный процесс в образовательном учреждении осуществляется на основе учебного плана, разрабатываемого и утверждаемого им самостоятельно, и регламентируется расписанием занятий. В учебных планах обще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течение учебного года определяются сроки для каникулярного времени. Для обучающихся в первом классе в течение года устанавливаются дополнительные недельные каникул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е его статус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еобразовательное учреждение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щеобразовательное учреждение самостоятельно выбирает формы, средства и методы обучения и воспитания в соответствии с </w:t>
      </w:r>
      <w:hyperlink r:id="rId2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0.07.1992 N 3266-1 "Об образовании" и уставом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с </w:t>
      </w:r>
      <w:hyperlink r:id="rId2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0.07.1992 N 3266-1 "Об образовании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пускникам образовательного учреждения, имеющего государственную аккредитацию, после прохождения ими государственной (итоговой) аттестации выдается документ государственного образца о соответствующем уровне образования, заверяемый печатью учрежд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5. Качество услуг по предоставлению дополнительног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разования детям в муниципальных образовательных учреждениях дополнительного образования дете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Качественное оказание услуг по предоставлению дополнительного образования детям в муниципальных образовательных учреждениях дополнительного образования детей (далее - в МОУ ДОД) должно обеспечивать формирование здорового образа жизни граждан, способствовать улучшению здоровья, обеспечению необходимых условий личностного развития, профессиональному самоопределению, творческому развитию детей, формированию их общей культуры, адаптации личности к жизни в обществе, организации содержательного досуг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по предоставлению дополнительного образования детям в МОУ ДОД должны представлять собой процесс воспитания обучающихся, обучения детей посредством реализации дополнительных образовательных программ и осуществления досуговой, образовательно-информационной деятельности за пределами основных образовательных программ, проведение организацион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должны быть предоставлены по образовательным программам следующих направленностей: 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культурологическая, социально-педагогическая, естественнонаучн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ачество услуг по предоставлению дополнительного образования детям в МОУ ДОД должно обеспечивать развитие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казание услуги по предоставлению дополнительного образования детям должно способствовать профилактике асоциального поведения, правонарушений среди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ация организационно-массовых мероприятий, проводимых МОУ ДОД, должна осуществляться в соответствии с разработанными долгосрочными целевыми программами, планами работы, календарями организационно-массовых мероприятий в Шиловском райо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ачество услуг по предоставлению дополнительного образования детям в МОУ ДОД должно формировать у граждан такие качества, как активная гражданская позиция, патриотизм, умение трудиться, соблюдать дисциплин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блюдение норм и правил безопасности при проведении занятий в объединениях МОУ ДОД не должно допускать причинения вреда здоровью, чести и достоинству граждан, проявлений жестокости и насил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Качество услуг, связанных с проведением занятий в учебных группах, объединениях, должно обеспечивать комфортные условия для этого. </w:t>
      </w:r>
    </w:p>
    <w:p>
      <w:pPr>
        <w:pStyle w:val="2"/>
        <w:rPr>
          <w:sz w:val="28"/>
        </w:rPr>
      </w:pPr>
      <w:r>
        <w:rPr>
          <w:sz w:val="28"/>
        </w:rPr>
        <w:t>Услуги по предоставлению дополнительного образования детям в муниципальных образовательных учреждениях дополнительного образования детей МОУ ДОД должны обеспечивать выявление, становление и развитие талантов, возможность для дальнейшего развития одаренных детей, а также их участия в межрегиональных, зональных, всероссийских соревнованиях, слетах, конкурсах, олимпиа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20" w:after="0"/>
        <w:ind w:left="-142" w:right="-142" w:hanging="0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808990" cy="951865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–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Шил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9.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.201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г. № 25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ой базы управления образования администрации Шиловского муниципального района, упорядочения деятельности муниципальных образовательных учреждени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</w:t>
      </w:r>
      <w:r>
        <w:rPr>
          <w:sz w:val="28"/>
          <w:szCs w:val="28"/>
          <w:lang w:val="en-US" w:eastAsia="en-US"/>
        </w:rPr>
        <w:t xml:space="preserve">от  23.08.2011 г. № 203, изложив </w:t>
      </w:r>
      <w:r>
        <w:rPr>
          <w:sz w:val="28"/>
          <w:szCs w:val="28"/>
        </w:rPr>
        <w:t>Приложение в новой редакции согласно приложения к данно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Л.А.Соро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050E3DBC6E78751C0825917I0K" TargetMode="External"/><Relationship Id="rId3" Type="http://schemas.openxmlformats.org/officeDocument/2006/relationships/hyperlink" Target="consultantplus://offline/ref=EE4D36EF2DD151479C7A5E7E3759EB176B51E1D7C6E78751C0825917I0K" TargetMode="External"/><Relationship Id="rId4" Type="http://schemas.openxmlformats.org/officeDocument/2006/relationships/hyperlink" Target="consultantplus://offline/ref=EE4D36EF2DD151479C7A5E7E3759EB17635AE3D7C9B3D05391D75775CA16I4K" TargetMode="External"/><Relationship Id="rId5" Type="http://schemas.openxmlformats.org/officeDocument/2006/relationships/hyperlink" Target="consultantplus://offline/ref=EE4D36EF2DD151479C7A5E7E3759EB17635AE5D9C5B9D05391D75775CA16I4K" TargetMode="External"/><Relationship Id="rId6" Type="http://schemas.openxmlformats.org/officeDocument/2006/relationships/hyperlink" Target="consultantplus://offline/ref=EE4D36EF2DD151479C7A5E7E3759EB17635AE6D8CBB4D05391D75775CA16I4K" TargetMode="External"/><Relationship Id="rId7" Type="http://schemas.openxmlformats.org/officeDocument/2006/relationships/hyperlink" Target="consultantplus://offline/ref=EE4D36EF2DD151479C7A5E7E3759EB17635AE6D8C5B0D05391D75775CA16I4K" TargetMode="External"/><Relationship Id="rId8" Type="http://schemas.openxmlformats.org/officeDocument/2006/relationships/hyperlink" Target="consultantplus://offline/ref=EE4D36EF2DD151479C7A5E7E3759EB17635AE6D8CFB5D05391D75775CA16I4K" TargetMode="External"/><Relationship Id="rId9" Type="http://schemas.openxmlformats.org/officeDocument/2006/relationships/hyperlink" Target="consultantplus://offline/ref=EE4D36EF2DD151479C7A5E7E3759EB176B5FE7D8C5BA8D59998E5B771CIDK" TargetMode="External"/><Relationship Id="rId10" Type="http://schemas.openxmlformats.org/officeDocument/2006/relationships/hyperlink" Target="consultantplus://offline/ref=EE4D36EF2DD151479C7A5E7E3759EB176551E1DACEBA8D59998E5B771CIDK" TargetMode="External"/><Relationship Id="rId11" Type="http://schemas.openxmlformats.org/officeDocument/2006/relationships/hyperlink" Target="consultantplus://offline/ref=EE4D36EF2DD151479C7A5E7E3759EB176359E5D9CBB8D05391D75775CA16I4K" TargetMode="External"/><Relationship Id="rId12" Type="http://schemas.openxmlformats.org/officeDocument/2006/relationships/hyperlink" Target="consultantplus://offline/ref=EE4D36EF2DD151479C7A5E7E3759EB176359E5D6C8B7D05391D75775CA16I4K" TargetMode="External"/><Relationship Id="rId13" Type="http://schemas.openxmlformats.org/officeDocument/2006/relationships/hyperlink" Target="consultantplus://offline/ref=EE4D36EF2DD151479C7A5E7E3759EB176A5DECDCCEBA8D59998E5B771CIDK" TargetMode="External"/><Relationship Id="rId14" Type="http://schemas.openxmlformats.org/officeDocument/2006/relationships/hyperlink" Target="consultantplus://offline/ref=EE4D36EF2DD151479C7A5E7E3759EB176A5DECDCCBBA8D59998E5B771CIDK" TargetMode="External"/><Relationship Id="rId15" Type="http://schemas.openxmlformats.org/officeDocument/2006/relationships/hyperlink" Target="consultantplus://offline/ref=EE4D36EF2DD151479C7A5E7E3759EB176159E4DBCDBA8D59998E5B771CIDK" TargetMode="External"/><Relationship Id="rId16" Type="http://schemas.openxmlformats.org/officeDocument/2006/relationships/hyperlink" Target="consultantplus://offline/ref=EE4D36EF2DD151479C7A5E7E3759EB176459EDDEC9BA8D59998E5B771CIDK" TargetMode="External"/><Relationship Id="rId17" Type="http://schemas.openxmlformats.org/officeDocument/2006/relationships/hyperlink" Target="consultantplus://offline/ref=EE4D36EF2DD151479C7A5E7E3759EB176350E5D9CDBA8D59998E5B771CIDK" TargetMode="External"/><Relationship Id="rId18" Type="http://schemas.openxmlformats.org/officeDocument/2006/relationships/hyperlink" Target="consultantplus://offline/ref=EE4D36EF2DD151479C7A5E7E3759EB176658ECD9CABA8D59998E5B771CIDK" TargetMode="External"/><Relationship Id="rId19" Type="http://schemas.openxmlformats.org/officeDocument/2006/relationships/hyperlink" Target="consultantplus://offline/ref=EE4D36EF2DD151479C7A5E7E3759EB176159E2D9CABA8D59998E5B771CIDK" TargetMode="External"/><Relationship Id="rId20" Type="http://schemas.openxmlformats.org/officeDocument/2006/relationships/hyperlink" Target="consultantplus://offline/ref=EE4D36EF2DD151479C7A5E7E3759EB176359E1DBC9B0D05391D75775CA16I4K" TargetMode="External"/><Relationship Id="rId21" Type="http://schemas.openxmlformats.org/officeDocument/2006/relationships/hyperlink" Target="consultantplus://offline/ref=EE4D36EF2DD151479C7A5E7E3759EB17635AE1DBCEB8D05391D75775CA16I4K" TargetMode="External"/><Relationship Id="rId22" Type="http://schemas.openxmlformats.org/officeDocument/2006/relationships/hyperlink" Target="consultantplus://offline/ref=EE4D36EF2DD151479C7A5E7E3759EB17635AE7DAC5B3D05391D75775CA16I4K" TargetMode="External"/><Relationship Id="rId23" Type="http://schemas.openxmlformats.org/officeDocument/2006/relationships/hyperlink" Target="consultantplus://offline/ref=EE4D36EF2DD151479C7A40732135B51D6153BAD3C5B3DC00C4880C289D6D5EFF15I2K" TargetMode="External"/><Relationship Id="rId24" Type="http://schemas.openxmlformats.org/officeDocument/2006/relationships/hyperlink" Target="consultantplus://offline/ref=EE4D36EF2DD151479C7A5E7E3759EB17635AE3D7C9B3D05391D75775CA16I4K" TargetMode="External"/><Relationship Id="rId25" Type="http://schemas.openxmlformats.org/officeDocument/2006/relationships/hyperlink" Target="consultantplus://offline/ref=EE4D36EF2DD151479C7A5E7E3759EB176359E3D7C5B0D05391D75775CA6454A8156CEF270B19I0K" TargetMode="External"/><Relationship Id="rId26" Type="http://schemas.openxmlformats.org/officeDocument/2006/relationships/hyperlink" Target="consultantplus://offline/ref=EE4D36EF2DD151479C7A5E7E3759EB17635AE3D7C9B3D05391D75775CA16I4K" TargetMode="External"/><Relationship Id="rId27" Type="http://schemas.openxmlformats.org/officeDocument/2006/relationships/hyperlink" Target="consultantplus://offline/ref=EE4D36EF2DD151479C7A5E7E3759EB17635AE3D7C9B3D05391D75775CA16I4K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9:00Z</dcterms:created>
  <dc:creator>1</dc:creator>
  <dc:description/>
  <dc:language>en-US</dc:language>
  <cp:lastModifiedBy>1</cp:lastModifiedBy>
  <dcterms:modified xsi:type="dcterms:W3CDTF">2014-03-18T12:59:00Z</dcterms:modified>
  <cp:revision>2</cp:revision>
  <dc:subject/>
  <dc:title/>
</cp:coreProperties>
</file>