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/>
      </w:pPr>
      <w:r>
        <w:rPr/>
        <w:t>РОССИЙСКАЯ ФЕДЕРАЦИЯ</w:t>
      </w:r>
    </w:p>
    <w:p>
      <w:pPr>
        <w:pStyle w:val="Normal"/>
        <w:suppressAutoHyphens w:val="true"/>
        <w:spacing w:before="20" w:after="0"/>
        <w:jc w:val="center"/>
        <w:rPr>
          <w:sz w:val="20"/>
          <w:szCs w:val="20"/>
          <w:lang w:eastAsia="ar-SA"/>
        </w:rPr>
      </w:pPr>
      <w:r>
        <w:rPr/>
        <w:drawing>
          <wp:inline distT="0" distB="0" distL="0" distR="0">
            <wp:extent cx="858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eastAsia="Times New Roman"/>
        </w:rPr>
        <w:t xml:space="preserve">      </w:t>
      </w:r>
      <w:r>
        <w:rPr/>
        <w:t>ГЛАВА</w:t>
        <w:tab/>
      </w:r>
    </w:p>
    <w:p>
      <w:pPr>
        <w:pStyle w:val="FR1"/>
        <w:ind w:left="-180" w:right="-185" w:hanging="0"/>
        <w:rPr>
          <w:sz w:val="24"/>
        </w:rPr>
      </w:pPr>
      <w:r>
        <w:rPr>
          <w:sz w:val="24"/>
        </w:rPr>
        <w:t>муниципального образования – Шиловский  муниципальный  район Рязанской области</w:t>
      </w:r>
    </w:p>
    <w:p>
      <w:pPr>
        <w:pStyle w:val="FR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8"/>
        </w:rPr>
        <w:t>от 29.07.2011 года  № 542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firstLine="540"/>
        <w:rPr/>
      </w:pPr>
      <w:r>
        <w:rPr/>
        <w:t xml:space="preserve">Об установлении стимулирующих надбавок и выплат к заработной плате отдельным категориям педагогических работников образовательных учреждений муниципального образования –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firstLine="540"/>
        <w:rPr/>
      </w:pPr>
      <w:r>
        <w:rPr/>
        <w:t>Шиловский муниципальный район Рязан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п.п. 2, 3 распоряжения Губернатора Рязанской области от 27 мая 2011 года № 198-рг, в целях повышения качества образования и профессионального мастерства педагогических работников образовательных учреждений муниципального образования – Шиловский муниципальный район Рязанской области, привлечения выпускников учебных заведений в систему образования района и закрепления их в отрасли, оказания социальной поддержки педагогическим работникам при выходе на пенсию по старо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Рекомендовать муниципальным образовательным учреждениям, для которых установлена система оплаты труда, отличная от системы оплаты труда по Единой тарифной сетке, предусмотреть в положениях об оплате труда выплату с 1 сентября 2011 года стимулирующих надбавок и выплат к заработной плате отдельным категориям педагогических работников в следующих размера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работникам муниципальных общеобразовательных учрежде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одым специалистам, занимающим педагогические должности, окончившим средние специальные учебные заведения, со стажем работы до трех лет в размере 700 рублей ежемесячн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одым специалистам, занимающим педагогические должности, окончившим высшие учебные заведения, со стажем работы до трех лет в размере 1000 рублей ежемесячн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бедителям и лауреатам областного этапа конкурса «Учитель года России» на срок в течение 1 года после проведения конкурса в размере 3000 рублей ежемесячн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дагогическим работникам при выходе на пенсию по старости в размере 5000 рублей единовременно при увольнении.</w:t>
      </w:r>
    </w:p>
    <w:p>
      <w:pPr>
        <w:pStyle w:val="TextBody"/>
        <w:rPr/>
      </w:pPr>
      <w:r>
        <w:rPr/>
        <w:t xml:space="preserve">       </w:t>
      </w:r>
      <w:r>
        <w:rPr/>
        <w:t>-работникам муниципальных дошкольных образовательных учрежде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одым специалистам, занимающим педагогические должности, окончившим средние специальные учебные заведения, со стажем работы до трех лет в размере 700 рублей ежемесячн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одым специалистам, занимающим педагогические должности, окончившим высшие учебные заведения, со стажем работы до трех лет в размере 1000 рублей ежемесячно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firstLine="540"/>
        <w:jc w:val="left"/>
        <w:rPr/>
      </w:pPr>
      <w:r>
        <w:rPr/>
        <w:t xml:space="preserve">Глава муниципального образования – </w:t>
      </w:r>
    </w:p>
    <w:p>
      <w:pPr>
        <w:pStyle w:val="Normal"/>
        <w:suppressAutoHyphens w:val="tru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</w:rPr>
        <w:t>Шиловский муниципальный район                                В.М. Фомин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ind w:left="4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4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01:00Z</dcterms:created>
  <dc:creator>user</dc:creator>
  <dc:description/>
  <dc:language>en-US</dc:language>
  <cp:lastModifiedBy>user</cp:lastModifiedBy>
  <dcterms:modified xsi:type="dcterms:W3CDTF">2011-11-09T05:35:00Z</dcterms:modified>
  <cp:revision>4</cp:revision>
  <dc:subject/>
  <dc:title/>
</cp:coreProperties>
</file>