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</w:r>
    </w:p>
    <w:p>
      <w:pPr>
        <w:pStyle w:val="FR2"/>
        <w:rPr/>
      </w:pPr>
      <w:r>
        <w:rPr/>
        <w:t>РОССИЙСКАЯ ФЕДЕРАЦИЯ</w:t>
      </w:r>
    </w:p>
    <w:p>
      <w:pPr>
        <w:pStyle w:val="Normal"/>
        <w:suppressAutoHyphens w:val="true"/>
        <w:spacing w:before="20" w:after="0"/>
        <w:jc w:val="center"/>
        <w:rPr>
          <w:sz w:val="20"/>
          <w:szCs w:val="20"/>
          <w:lang w:eastAsia="ar-SA"/>
        </w:rPr>
      </w:pPr>
      <w:r>
        <w:rPr/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eastAsia="Times New Roman"/>
        </w:rPr>
        <w:t xml:space="preserve">      </w:t>
      </w:r>
      <w:r>
        <w:rPr/>
        <w:t>ГЛАВА</w:t>
        <w:tab/>
      </w:r>
    </w:p>
    <w:p>
      <w:pPr>
        <w:pStyle w:val="FR1"/>
        <w:ind w:left="-180" w:right="-185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8"/>
        </w:rPr>
        <w:t>От 08.11.2011 года № 698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3"/>
        <w:rPr>
          <w:szCs w:val="20"/>
          <w:lang w:eastAsia="ar-SA"/>
        </w:rPr>
      </w:pPr>
      <w:r>
        <w:rPr/>
        <w:t>О внесении изменений в постановление Главы муниципального образования – Шиловский муниципальный район Рязанской области от 29.07.2011 года №550 «О переводе  на новую систему оплаты труда с 01.09.2011 года  муниципальных образовательных учреждений муниципального образования – Шиловский муниципальный район Рязанской области»</w:t>
      </w:r>
    </w:p>
    <w:p>
      <w:pPr>
        <w:pStyle w:val="Normal"/>
        <w:suppressAutoHyphens w:val="true"/>
        <w:ind w:firstLine="54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ind w:firstLine="540"/>
        <w:jc w:val="both"/>
        <w:rPr/>
      </w:pPr>
      <w:r>
        <w:rPr/>
        <w:t>В соответствии с постановлением администрации муниципального образования – Шиловский муниципальный район Рязанской области от 29.06.2011 года № 259, в целях реализации основных направлений модернизации образова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3"/>
        <w:ind w:firstLine="540"/>
        <w:jc w:val="both"/>
        <w:rPr/>
      </w:pPr>
      <w:r>
        <w:rPr/>
        <w:t>1.Внести изменения в Постановление Главы муниципального образования – Шиловский муниципальный район Рязанской области от 29.07.2011 года №550 «О переводе  на новую систему оплаты труда с 01.09.2011 года  муниципальных образовательных учреждений муниципального образования – Шиловский муниципальный район Рязанской области»:</w:t>
      </w:r>
    </w:p>
    <w:p>
      <w:pPr>
        <w:pStyle w:val="3"/>
        <w:ind w:firstLine="540"/>
        <w:jc w:val="both"/>
        <w:rPr/>
      </w:pPr>
      <w:r>
        <w:rPr/>
        <w:t>1.1.Пункт 1 данного постановления изложить в следующей редакц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1.Перевести на новую систему оплаты труда с 01.09.2011 года следующие общеобразовательные учреждения муниципального образования – Шиловский муниципальный район Рязан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Шиловская средняя общеобразовательная школа №1 муниципального образования – Шиловский муниципальный район Рязанской области , расположенный в селе Красный Холм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Шиловская средняя общеобразовательная школа №1 муниципального образования – Шиловский муниципальный район Рязанской области, расположенный в поселке  Прибрежный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Шиловская средняя общеобразовательная школа №2 муниципального образования – Шиловский муниципальный район Рязанской области, расположенный в селе Тимошки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муниципального образовательного учреждения Шиловская средняя общеобразовательная школа №3 муниципального образования – Шиловский муниципальный район Рязанской области, расположенный в селе Задубров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Ерахтур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муниципального образовательного учреждения Ерахтурская  средняя общеобразовательная школа   муниципального образования – Шиловский муниципальный район Рязанской области,  расположенный в селе Нармуш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Борков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муниципального образовательного учреждения Борковская средняя общеобразовательная школа  муниципального образования – Шиловский муниципальный район Рязанской области, расположенный в селе Свинч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№ 1 муниципального образовательного учреждения  Желудевская средняя общеобразовательная школа  муниципального образования – Шиловский муниципальный район Рязанской области, расположенный в селе Сасыки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№ 2 муниципального образовательного учреждения  Желудевская средняя общеобразовательная школа  муниципального образования – Шиловский муниципальный район Рязанской области, расположенный в селе Сасыкино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Инякин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  Инякинская средняя общеобразовательная школа  муниципального образования – Шиловский муниципальный район Рязанской области, расположенный в селе Тырно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  Инякинская средняя общеобразовательная школа  муниципального образования – Шиловский муниципальный район Рязанской области, расположенный в селе Аделино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Мосолов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иал муниципального образовательного учреждения Мосол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общеобразовательная школа муниципального образования – Шиловский муниципальный район Рязанской области, расположенный в селе Лунино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Занино-Починковская средняя общеобразовательная школ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 Санская основная общеобразовательная школа муниципального образования – Шиловский муниципальный район Рязанской области»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2.Пункт 5 постановления читать в следующей редакц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5.Считать утратившим силу с 1 сентября 2011 года постановление главы муниципального образования – Шиловский муниципальный район Рязанской области от18.12.2006 года №784 «Об утверждении положения об оплате труда работников образовательных учреждений муниципального образования – Шиловский муниципальный район Рязанской области» для общеобразовательных учреждений, дошкольных учреждений и учреждений дополнительного образования детей района.»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3.Дополнить  постановление пунктом следующего содержания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6.Распространить на вышеназванные учреждения действие Постановления Главы муниципального образования – Шиловский муниципальный район Рязанской области от 25.02.2011 года № 99 «Об утверждении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» и Постановления Главы муниципального образования – Шиловский муниципальный район Рязанской области от 22.06.2011 года № 434 «О внесении изменений в Постановление Главы муниципального образования – Шиловский муниципальный район Рязанской области от 25.02.2011 года № 99 «Об утверждении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4.Пункт 6 постановления считать пунктом 7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Данное постановление вступает в силу с 1сентября 2011 год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по социальным вопросам Л.Н. Агафонову.</w:t>
      </w:r>
    </w:p>
    <w:p>
      <w:pPr>
        <w:pStyle w:val="Heading1"/>
        <w:tabs>
          <w:tab w:val="clear" w:pos="0"/>
          <w:tab w:val="left" w:pos="708" w:leader="none"/>
        </w:tabs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tabs>
          <w:tab w:val="clear" w:pos="0"/>
          <w:tab w:val="left" w:pos="708" w:leader="none"/>
        </w:tabs>
        <w:ind w:firstLine="540"/>
        <w:jc w:val="left"/>
        <w:rPr/>
      </w:pPr>
      <w:r>
        <w:rPr/>
        <w:t xml:space="preserve">Глава муниципального образования – 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</w:rPr>
        <w:t>Шиловский муниципальный район                                В.М. Фомин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6:00Z</dcterms:created>
  <dc:creator>user</dc:creator>
  <dc:description/>
  <dc:language>en-US</dc:language>
  <cp:lastModifiedBy>user</cp:lastModifiedBy>
  <cp:lastPrinted>2011-11-07T10:16:00Z</cp:lastPrinted>
  <dcterms:modified xsi:type="dcterms:W3CDTF">2011-11-09T05:36:00Z</dcterms:modified>
  <cp:revision>17</cp:revision>
  <dc:subject/>
  <dc:title/>
</cp:coreProperties>
</file>