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муниципального образования - Шиловский муниципальный район Рязанской области от 17.12.2020 N 554</w:t>
              <w:br/>
              <w:t>"Об утверждении Положения об учете детей, подлежащих обучению в образовательных учреждениях, реализующих основные образовательные программы дошкольного, начального общего, основного общего и среднего общего образования на территории муниципального образования - Шиловский муниципальный район Рязанской област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МУНИЦИПАЛЬНО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ШИЛОВСКИЙ МУНИЦИПАЛЬНЫЙ РАЙОН РЯЗА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7 декабря 2020 г. N 55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Б УЧЕТЕ ДЕТЕЙ, ПОДЛЕЖАЩИХ ОБУ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БРАЗОВАТЕЛЬНЫХ УЧРЕЖДЕНИЯХ, РЕАЛИЗУЮЩИХ ОСНОВ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ТЕЛЬНЫЕ ПРОГРАММЫ ДОШКОЛЬНОГО, НАЧАЛЬНОГО ОБЩЕГО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ОГО ОБЩЕГО И СРЕДНЕГО ОБЩЕГО ОБРАЗОВАНИЯ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ОБРАЗОВАНИЯ - ШИЛОВСКИЙ МУНИЦИПАЛЬНЫЙ РАЙ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одпунктом 6 пункта 1 статьи 9</w:t>
        </w:r>
      </w:hyperlink>
      <w:r>
        <w:rPr/>
        <w:t xml:space="preserve"> Федерального закона от 29.12.2012 N 273-ФЗ "Об образовании в Российской Федерации"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Шиловский муниципальный район Рязанской области и в целях реализации полномочий органов местного самоуправления муниципального образования - Шиловский муниципальный район Рязанской области в сфере образования в части учета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общего образования, администрация муниципального образования - Шиловский муниципальный район Рязанской област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</w:t>
      </w:r>
      <w:hyperlink w:anchor="Par37" w:tgtFrame="ПОЛОЖЕНИЕ">
        <w:r>
          <w:rPr>
            <w:color w:val="0000FF"/>
          </w:rPr>
          <w:t>Положение</w:t>
        </w:r>
      </w:hyperlink>
      <w:r>
        <w:rPr/>
        <w:t xml:space="preserve"> об учете детей, подлежащих обучению в образовательных учреждениях, реализующих основные образовательные программы дошкольного, начального общего, основного общего и среднего общего образования на территории муниципального образования - Шиловский муниципальный район Рязанской области согласно прилож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Л.Н.Агафонов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ЛУКАНЦ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- Шиловск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ый райо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яза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декабря 2020 г. N 55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ЧЕТЕ ДЕТЕЙ, ПОДЛЕЖАЩИХ ОБУЧЕНИЮ В ОБРАЗОВА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ЯХ, РЕАЛИЗУЮЩИХ ОСНОВНЫЕ ОБРАЗОВАТЕЛЬНЫЕ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ШКОЛЬНОГО, НАЧАЛЬНОГО ОБЩЕГО, ОСНОВНОГО ОБЩЕГО И СРЕДН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ГО ОБРАЗОВАНИЯ НА ТЕРРИТОРИИ МУНИЦИП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НИЯ - ШИЛОВСКИЙ МУНИЦИПАЛЬНЫЙ РАЙОН РЯЗ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ее Положение об учете детей, подлежащих обучению в образовательных учреждениях, реализующих основные образовательные программы дошкольного, начального общего, основного общего и среднего общего образования на территории муниципального образования - Шиловский муниципальный район Рязанской области (далее - Положение) разработано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,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осуществления ежегодного учета детей, подлежащих обучению по образовательным программам дошкольного, начального общего, основного общего, среднего общего образования (далее - учет дете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Настоящее Положение определяет порядок учета детей, подлежащих обучению в образовательных учреждениях, реализующих основные образовательные программы дошкольного, начального общего, основного общего и среднего общего образования на территории муниципального образования - Шиловский муниципальный район Ряза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Настоящее Положение регламентирует работу по взаимодействию органов, учреждений и организаций, участвующих в осуществлении учета детей на территории муниципального образования - Шиловский муниципальный район Ряза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Обязательному ежегодному учету подлежат все дети в возрасте от 0 до 18 лет, проживающие (постоянно или временно) или пребывающие на территории муниципального образования - Шиловский муниципальный район Рязанской области независимо от наличия (отсутствия) регистрации по месту жительства (пребывания), в целях обеспечения их права на получение обще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Выявление и учет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, но не получающих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Сбор, передача, хранение и использование информации по учету детей, осуществляется с обеспечением ее конфиденциальности, исключительно для обеспечения жизненно важных интересов, субъектов персональных данных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 данных", в целях реализации права граждан на получение образования, а также обязанности родителей (законных представителей) по обеспечению получения детьми дошкольного, обязательного начального общего, основного общего и среднего общего обра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рганизация работы по учету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рганизация работы по учету детей, подлежащих обучению в образовательных учреждениях, реализующих основные образовательные программы дошкольного, начального общего, основного общего и среднего общего образования на территории муниципального образования - Шиловский муниципальный район Рязанской области (далее - образовательные учреждения) осуществляется управлением образования администрации муниципального образования - Шиловский муниципальный район Рязанской области (далее - управление образова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учению в образовательных учреждениях, реализующих основные образовательные программы дошкольного, начального общего, основного общего и среднего общего образования (далее - единая информационная база данных), которая формируется и находится (храниться, функционирует) в управлении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58"/>
      <w:bookmarkEnd w:id="1"/>
      <w:r>
        <w:rPr/>
        <w:t>2.3. Учет детей осуществляют во взаимодействии следующие органы, учреждения и организ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управление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муниципальные образовательные учреждения, реализующие программы дошкольного, начального общего, основного общего, среднего обще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учреждения здравоохранения, расположенные на территории муниципального образования - Шиловский муниципальный район Рязанской области (в пределах своей компетенции, по согласованию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(в пределах своей компетенции, по согласова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межмуниципальный отдел министерства внутренних дел Российской Федерации "Шиловск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администрации городских и сельских посе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учете могут участвовать и иные организации, не указанные в настоящем пункт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Учет детей осуществляется ежегодно в период до 20 октября текущего года управлением образования путем сверки единой базы данных с данными фактического списочного состава обучающихся, фактически приступивших к обучению в данном учебном году, а также данными о детях, выбывших из образовательных учре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67"/>
      <w:bookmarkEnd w:id="2"/>
      <w:r>
        <w:rPr/>
        <w:t>2.5. Источниками формирования единой базы данных служа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68"/>
      <w:bookmarkEnd w:id="3"/>
      <w:r>
        <w:rPr/>
        <w:t>2.5.1. Данные автоматизированной информационной базы "БАРС. Образование - Электронный Детский Сад" образовательных учреждений, реализующих образовательные программы дошкольного образов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информация о заявлениях, поданных для поступления в образовательные организации реализующие программы дошкольно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 детях, посещающих образовательные организации, реализующие программы дошкольно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 детях, завершающих получение дошкольного образования в текущем году и подлежащих приему в 1-й класс в наступающем учебном году по состоянию на 15 мая текущего г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72"/>
      <w:bookmarkEnd w:id="4"/>
      <w:r>
        <w:rPr/>
        <w:t>2.5.2. Данные общеобразовательных учреждений Шиловского муниципального района, реализующих образовательные программы начального общего, основного общего, среднего общего образов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б обучающихся в образовательных организациях, реализующих образовательные программы начального общего, основного общего, среднего общего образования вне зависимости от места их проживания с использованием автоматизированной информационной базы "БАРС. Образование - Электронная Школа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 детях, не имеющих общего образования и не обучающихся в нарушение зако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б обучающихся, не посещающих или систематически пропускающих по неуважительным причинам занят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сведения о движении (прибытии-выбытии) обучающихс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 продолжении обучения выпускников 9 классов, освоивших образовательные программы основного обще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 продолжении обучения выпускников 11 классов, освоивших образовательные программы среднего обще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3. Данные о регистрации детей по месту жительства или по месту пребывания (карточка регистрации, домовые (поквартирные) книги и т.д.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4. Данные участковых педиатров и учреждений здравоохранения о детском населении в возрасте от 0 до 18 лет, проживающем на территории муниципального образования - Шиловский муниципальный район Ряза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5. Данные комиссии по делам несовершеннолетних и защите их прав при администрации муниципального образования - Шиловский муниципальный район Рязанской области (далее - комиссия по делам несовершеннолетних) о детях в возрасте от 6 лет и 6 месяцев до 18 лет, отчисленных из общеобразовательных организаций, (по мере выявле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84"/>
      <w:bookmarkEnd w:id="5"/>
      <w:r>
        <w:rPr/>
        <w:t>3. Организация учета детей в образовательных учрежден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Образовательные учреждения ежегодно организуют и осуществляют текущий учет обучающихся своего учреждения, вне зависимости от места их прожи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87"/>
      <w:bookmarkEnd w:id="6"/>
      <w:r>
        <w:rPr/>
        <w:t>3.2. Общие сведения о контингенте обучающихся начальной школы, подлежащих обязательному обучению, предоставляются в управление образования по установленной форме (</w:t>
      </w:r>
      <w:hyperlink w:anchor="Par150" w:tgtFrame="Сведения">
        <w:r>
          <w:rPr>
            <w:color w:val="0000FF"/>
          </w:rPr>
          <w:t>приложение 1</w:t>
        </w:r>
      </w:hyperlink>
      <w:r>
        <w:rPr/>
        <w:t xml:space="preserve"> к настоящему Положению) ежегодно по состоянию на 15 сентябр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88"/>
      <w:bookmarkEnd w:id="7"/>
      <w:r>
        <w:rPr/>
        <w:t>3.3. Общие сведения о детях - инвалидах, детях - инвалидах с ограниченными возможностями здоровья, обучающихся с ограниченными возможностями здоровья предоставляются в управление образования по установленным формам (</w:t>
      </w:r>
      <w:hyperlink w:anchor="Par206" w:tgtFrame="Сведения о детях-инвалидах">
        <w:r>
          <w:rPr>
            <w:color w:val="0000FF"/>
          </w:rPr>
          <w:t>приложения 2</w:t>
        </w:r>
      </w:hyperlink>
      <w:r>
        <w:rPr/>
        <w:t xml:space="preserve">, </w:t>
      </w:r>
      <w:hyperlink w:anchor="Par260" w:tgtFrame="Список обучающихся">
        <w:r>
          <w:rPr>
            <w:color w:val="0000FF"/>
          </w:rPr>
          <w:t>3</w:t>
        </w:r>
      </w:hyperlink>
      <w:r>
        <w:rPr/>
        <w:t xml:space="preserve">, </w:t>
      </w:r>
      <w:hyperlink w:anchor="Par315" w:tgtFrame="Сведения">
        <w:r>
          <w:rPr>
            <w:color w:val="0000FF"/>
          </w:rPr>
          <w:t>4</w:t>
        </w:r>
      </w:hyperlink>
      <w:r>
        <w:rPr/>
        <w:t xml:space="preserve"> к настоящему Положению) ежегодно по состоянию на 15 сентябр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89"/>
      <w:bookmarkEnd w:id="8"/>
      <w:r>
        <w:rPr/>
        <w:t xml:space="preserve">3.4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, оформленные в соответствии с требованиями </w:t>
      </w:r>
      <w:hyperlink r:id="rId10" w:tgtFrame="2.5.1. Данные автоматизированной информационной базы \&quot;БАРС. Образование - Электронный Детский Сад\">
        <w:r>
          <w:rPr>
            <w:color w:val="0000FF"/>
          </w:rPr>
          <w:t>пунктов 2.5.1</w:t>
        </w:r>
      </w:hyperlink>
      <w:r>
        <w:rPr/>
        <w:t xml:space="preserve">, </w:t>
      </w:r>
      <w:hyperlink w:anchor="Par72" w:tgtFrame="2.5.2. Данные общеобразовательных учреждений Шиловского муниципального района, реализующих образовательные программы начального общего, основного общего, среднего общего образования:">
        <w:r>
          <w:rPr>
            <w:color w:val="0000FF"/>
          </w:rPr>
          <w:t>2.5.2</w:t>
        </w:r>
      </w:hyperlink>
      <w:r>
        <w:rPr/>
        <w:t xml:space="preserve"> настоящего Положения, предоставляются образовательными учреждениями в управление образования ежемесячно по состоянию на 1 число текущего месяца по установленной форме (</w:t>
      </w:r>
      <w:hyperlink w:anchor="Par370" w:tgtFrame="Список обучающихся">
        <w:r>
          <w:rPr>
            <w:color w:val="0000FF"/>
          </w:rPr>
          <w:t>приложение 5</w:t>
        </w:r>
      </w:hyperlink>
      <w:r>
        <w:rPr/>
        <w:t xml:space="preserve"> к настоящему Положению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90"/>
      <w:bookmarkEnd w:id="9"/>
      <w:r>
        <w:rPr/>
        <w:t>3.5. Сведения о детях, прибывших в образовательное учреждение или выбывающих из него в течение учебного года, регистрируются и предоставляются образовательными учреждениями в управление образовании по установленным формам (</w:t>
      </w:r>
      <w:hyperlink w:anchor="Par429" w:tgtFrame="Сведения">
        <w:r>
          <w:rPr>
            <w:color w:val="0000FF"/>
          </w:rPr>
          <w:t>приложения 6</w:t>
        </w:r>
      </w:hyperlink>
      <w:r>
        <w:rPr/>
        <w:t xml:space="preserve">, </w:t>
      </w:r>
      <w:hyperlink w:anchor="Par486" w:tgtFrame="Сведения о детях, выбывших из">
        <w:r>
          <w:rPr>
            <w:color w:val="0000FF"/>
          </w:rPr>
          <w:t>7</w:t>
        </w:r>
      </w:hyperlink>
      <w:r>
        <w:rPr/>
        <w:t xml:space="preserve"> к настоящему Положению) ежегодно по состоянию на 15 сентябр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91"/>
      <w:bookmarkEnd w:id="10"/>
      <w:r>
        <w:rPr/>
        <w:t xml:space="preserve">3.6. Для получения данных о детях, обучающихся в государственных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, расположенных на территории муниципального образования - Шиловский муниципальный район Рязанской области управление образования запрашивает у указанных учреждений информацию об их обучающихся в порядке и сроки, установленные </w:t>
      </w:r>
      <w:hyperlink w:anchor="Par87" w:tgtFrame="3.2. Общие сведения о контингенте обучающихся начальной школы, подлежащих обязательному обучению, предоставляются в управление образования по установленной форме (приложение 1 к настоящему Положению) ежегодно по состоянию на 15 сентября.">
        <w:r>
          <w:rPr>
            <w:color w:val="0000FF"/>
          </w:rPr>
          <w:t>пунктами 3.2</w:t>
        </w:r>
      </w:hyperlink>
      <w:r>
        <w:rPr/>
        <w:t xml:space="preserve">, </w:t>
      </w:r>
      <w:hyperlink w:anchor="Par88" w:tgtFrame="3.3. Общие сведения о детях - инвалидах, детях - инвалидах с ограниченными возможностями здоровья, обучающихся с ограниченными возможностями здоровья предоставляются в управление образования по установленным формам (приложения 2, 3, 4 к настоящему Положению) ежегодно по состоянию на 15 сентября.">
        <w:r>
          <w:rPr>
            <w:color w:val="0000FF"/>
          </w:rPr>
          <w:t>3.3</w:t>
        </w:r>
      </w:hyperlink>
      <w:r>
        <w:rPr/>
        <w:t xml:space="preserve">, </w:t>
      </w:r>
      <w:hyperlink w:anchor="Par89" w:tgtFrame="3.4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, оформленные в соответствии с требованиями пунктов 2.5.1, 2.5.2 настоящего Положения, предоставляются образовательными учреждениями в управление образования ежемесячно по состоянию на 1 число текущего месяца по установленной форме (приложение 5 к настоящему Положению).">
        <w:r>
          <w:rPr>
            <w:color w:val="0000FF"/>
          </w:rPr>
          <w:t>3.4</w:t>
        </w:r>
      </w:hyperlink>
      <w:r>
        <w:rPr/>
        <w:t xml:space="preserve">, </w:t>
      </w:r>
      <w:hyperlink w:anchor="Par90" w:tgtFrame="3.5. Сведения о детях, прибывших в образовательное учреждение или выбывающих из него в течение учебного года, регистрируются и предоставляются образовательными учреждениями в управление образовании по установленным формам (приложения 6, 7 к настоящему Положению) ежегодно по состоянию на 15 сентября.">
        <w:r>
          <w:rPr>
            <w:color w:val="0000FF"/>
          </w:rPr>
          <w:t>3.5</w:t>
        </w:r>
      </w:hyperlink>
      <w:r>
        <w:rPr/>
        <w:t xml:space="preserve">, </w:t>
      </w:r>
      <w:hyperlink w:anchor="Par91" w:tgtFrame="3.6. Для получения данных о детях, обучающихся в государственных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, расположенных на территории муниципального образования - Шиловский муниципальный район Рязанской области управление образования запрашивает у указанных учреждений информацию об их обучающихся в порядке и сроки, установленные пунктами 3.2, 3.3, 3.4, 3.5, 3.6 настоящего Положения.">
        <w:r>
          <w:rPr>
            <w:color w:val="0000FF"/>
          </w:rPr>
          <w:t>3.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7. Образовательные учреждения организуют прием информации от граждан о детях, проживающих на территории муниципального образования - Шиловский муниципальный район Рязанской области и подлежащих обуч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редоставление информ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ми образовательными учреждения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ализующими основные общеобразовате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ы дошко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ведения о детях в возрасте от 6 лет 6 месяцев, посещающих муниципальные дошкольные образовательные учреждения, дошкольные группы муниципальных образовательных учреждений, предоставляются руководителями указанных учреждений на основании автоматизированной информационной базы "БАРС. Образование - Электронный Детский Сад" образовательных учреждений Шиловского муниципального района, реализующих образовательные программы дошкольного образования по установленной форме ежегодно по состоянию на 1 сентябр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Компетенция учреждений и организа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еспечению учета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Управление образов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.1. Осуществляет руководство работой по учету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.2. Принимает от учреждений и организаций, указанных в </w:t>
      </w:r>
      <w:hyperlink w:anchor="Par58" w:tgtFrame="2.3. Учет детей осуществляют во взаимодействии следующие органы, учреждения и организации:">
        <w:r>
          <w:rPr>
            <w:color w:val="0000FF"/>
          </w:rPr>
          <w:t>пункте 2.3</w:t>
        </w:r>
      </w:hyperlink>
      <w:r>
        <w:rPr/>
        <w:t xml:space="preserve"> настоящего Положения, сведения о детях, составленные в соответствии с требованиями </w:t>
      </w:r>
      <w:hyperlink w:anchor="Par67" w:tgtFrame="2.5. Источниками формирования единой базы данных служат:">
        <w:r>
          <w:rPr>
            <w:color w:val="0000FF"/>
          </w:rPr>
          <w:t>пункта 2.5</w:t>
        </w:r>
      </w:hyperlink>
      <w:r>
        <w:rPr/>
        <w:t xml:space="preserve"> настоящего Положения и формирует единую информационную базу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</w:t>
      </w:r>
      <w:hyperlink w:anchor="Par58" w:tgtFrame="2.3. Учет детей осуществляют во взаимодействии следующие органы, учреждения и организации:">
        <w:r>
          <w:rPr>
            <w:color w:val="0000FF"/>
          </w:rPr>
          <w:t>пункте 2.3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.7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.8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27.07.2006 N 149-ФЗ "Об информации, информационных технологиях и о защите информаци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бразовательные учреж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2.1. Организуют работу по учету детей в возрасте от 6 лет 6 месяцев до 18 лет, подлежащих обязательному обучению, и представляют в управление образования информацию в соответствии с </w:t>
      </w:r>
      <w:hyperlink w:anchor="Par84" w:tgtFrame="3. Организация учета детей в образовательных учреждениях">
        <w:r>
          <w:rPr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3. Информируют комиссию по делам несовершеннолетних и защите их прав о детях, прекративших обуч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2.6. Обеспечивают надлежащую защиту сведений, содержащих персональные данные о детях, в соответствии с требованиями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27.07.2006 N 149-ФЗ "Об информации, информационных технологиях и о защите информ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Взаимодействие с органами и учреждениями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филактики безнадзорности и правонару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их по выявлению и учету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29"/>
      <w:bookmarkEnd w:id="11"/>
      <w:r>
        <w:rPr/>
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управление образования информацию о детях, подлежащих обучению в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, но не получающих обще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2. Информация, полученная управлением образования в соответствии с </w:t>
      </w:r>
      <w:hyperlink w:anchor="Par129" w:tgtFrame="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управление образования информацию о детях, подлежащих обучению в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, но не получающих общего образования.">
        <w:r>
          <w:rPr>
            <w:color w:val="0000FF"/>
          </w:rPr>
          <w:t>пунктом 6.1</w:t>
        </w:r>
      </w:hyperlink>
      <w:r>
        <w:rPr/>
        <w:t>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150"/>
      <w:bookmarkEnd w:id="12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обучающихся по образова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граммам начального общего образования 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3"/>
        <w:gridCol w:w="1029"/>
        <w:gridCol w:w="1176"/>
        <w:gridCol w:w="1013"/>
        <w:gridCol w:w="1176"/>
        <w:gridCol w:w="1274"/>
        <w:gridCol w:w="1275"/>
        <w:gridCol w:w="9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зачисления в 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зраст на момент зачисления в 1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доровье (здоров, ребенок-инвалид, ребенок с 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ar206"/>
      <w:bookmarkEnd w:id="13"/>
      <w:r>
        <w:rPr/>
        <w:t>Сведения о детях-инвалид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198"/>
        <w:gridCol w:w="1274"/>
        <w:gridCol w:w="880"/>
        <w:gridCol w:w="1248"/>
        <w:gridCol w:w="964"/>
        <w:gridCol w:w="963"/>
        <w:gridCol w:w="965"/>
        <w:gridCol w:w="101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доровь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4" w:name="Par260"/>
      <w:bookmarkEnd w:id="14"/>
      <w:r>
        <w:rPr/>
        <w:t>Список обуч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58"/>
        <w:gridCol w:w="1278"/>
        <w:gridCol w:w="741"/>
        <w:gridCol w:w="1243"/>
        <w:gridCol w:w="1355"/>
        <w:gridCol w:w="1428"/>
        <w:gridCol w:w="1335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доров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5" w:name="Par315"/>
      <w:bookmarkEnd w:id="15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етях-инвалидах с ограниченными возможностями здоровь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57"/>
        <w:gridCol w:w="1278"/>
        <w:gridCol w:w="741"/>
        <w:gridCol w:w="1242"/>
        <w:gridCol w:w="794"/>
        <w:gridCol w:w="850"/>
        <w:gridCol w:w="1335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доров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6" w:name="Par370"/>
      <w:bookmarkEnd w:id="16"/>
      <w:r>
        <w:rPr/>
        <w:t>Список обуч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 посещающих или систематически пропускаю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ебные занятия по неуважительным причин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201"/>
        <w:gridCol w:w="1488"/>
        <w:gridCol w:w="798"/>
        <w:gridCol w:w="793"/>
        <w:gridCol w:w="830"/>
        <w:gridCol w:w="987"/>
        <w:gridCol w:w="1089"/>
        <w:gridCol w:w="1029"/>
        <w:gridCol w:w="10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-во пропущенных дн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-во пропущенных уро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ы не пос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одим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7" w:name="Par429"/>
      <w:bookmarkEnd w:id="17"/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етях, прибывших на обучение 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050"/>
        <w:gridCol w:w="1172"/>
        <w:gridCol w:w="801"/>
        <w:gridCol w:w="1475"/>
        <w:gridCol w:w="1416"/>
        <w:gridCol w:w="971"/>
        <w:gridCol w:w="162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уда прибы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 приказа о зачислен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енного проживания, срок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иски прибывших детей формируются отдельными списками на два период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учебный год,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летни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рганизации учета дет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лежащих обучению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ующих основ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тельные програм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школьного, начального общего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сновного обще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щего образования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Шиловский муниципа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 Ряза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8" w:name="Par486"/>
      <w:bookmarkEnd w:id="18"/>
      <w:r>
        <w:rPr/>
        <w:t>Сведения о детях, выбывших из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звание образовательного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971"/>
        <w:gridCol w:w="1324"/>
        <w:gridCol w:w="794"/>
        <w:gridCol w:w="1497"/>
        <w:gridCol w:w="1530"/>
        <w:gridCol w:w="964"/>
        <w:gridCol w:w="130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убы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N приказа об отчисле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го про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енного проживания, срок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одпись)          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 Да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иски выбывших детей формируются отдельными списками на два период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учебный год,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летни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образования - Шиловский муниципальный район Рязанской области от 17.12.2020 N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8387&amp;date=12.10.2022&amp;dst=100169&amp;field=134" TargetMode="External"/><Relationship Id="rId4" Type="http://schemas.openxmlformats.org/officeDocument/2006/relationships/hyperlink" Target="https://login.consultant.ru/link/?req=doc&amp;base=LAW&amp;n=405832&amp;date=12.10.2022" TargetMode="External"/><Relationship Id="rId5" Type="http://schemas.openxmlformats.org/officeDocument/2006/relationships/hyperlink" Target="https://login.consultant.ru/link/?req=doc&amp;base=RLAW073&amp;n=358498&amp;date=12.10.2022" TargetMode="External"/><Relationship Id="rId6" Type="http://schemas.openxmlformats.org/officeDocument/2006/relationships/hyperlink" Target="https://login.consultant.ru/link/?req=doc&amp;base=LAW&amp;n=428387&amp;date=12.10.2022" TargetMode="External"/><Relationship Id="rId7" Type="http://schemas.openxmlformats.org/officeDocument/2006/relationships/hyperlink" Target="https://login.consultant.ru/link/?req=doc&amp;base=LAW&amp;n=422044&amp;date=12.10.2022" TargetMode="External"/><Relationship Id="rId8" Type="http://schemas.openxmlformats.org/officeDocument/2006/relationships/hyperlink" Target="https://login.consultant.ru/link/?req=doc&amp;base=LAW&amp;n=405832&amp;date=12.10.2022" TargetMode="External"/><Relationship Id="rId9" Type="http://schemas.openxmlformats.org/officeDocument/2006/relationships/hyperlink" Target="https://login.consultant.ru/link/?req=doc&amp;base=LAW&amp;n=422241&amp;date=12.10.2022" TargetMode="External"/><Relationship Id="rId10" Type="http://schemas.openxmlformats.org/officeDocument/2006/relationships/hyperlink" Target="../in/&#1086;&#1073;&#1088;&#1072;&#1079;&#1086;&#1074;&#1072;&#1085;&#1080;&#1103;:" TargetMode="External"/><Relationship Id="rId11" Type="http://schemas.openxmlformats.org/officeDocument/2006/relationships/hyperlink" Target="https://login.consultant.ru/link/?req=doc&amp;base=LAW&amp;n=422054&amp;date=12.10.2022" TargetMode="External"/><Relationship Id="rId12" Type="http://schemas.openxmlformats.org/officeDocument/2006/relationships/hyperlink" Target="https://login.consultant.ru/link/?req=doc&amp;base=LAW&amp;n=422054&amp;date=12.10.202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7</Words>
  <Characters>27432</Characters>
  <CharactersWithSpaces>24809</CharactersWithSpace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5:00Z</dcterms:created>
  <dc:creator/>
  <dc:description/>
  <dc:language>en-US</dc:language>
  <cp:lastModifiedBy/>
  <dcterms:modified xsi:type="dcterms:W3CDTF">2022-10-13T09:24:00Z</dcterms:modified>
  <cp:revision>2</cp:revision>
  <dc:subject/>
  <dc:title>Постановление Администрации муниципального образования - Шиловский муниципальный район Рязанской области от 17.12.2020 N 554"Об утверждении Положения об учете детей, подлежащих обучению в образовательных учреждениях, реализующих основные образовательные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