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th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1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Алгоритм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для проведения аттестации руководителей муниципальных образовательных организаций Рязанской области в рамках двухсторонних договоров между министерством образования и молодежной политики Рязанской области и администраци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Рязанской области</w:t>
      </w:r>
    </w:p>
    <w:p>
      <w:pPr>
        <w:pStyle w:val="Pboth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both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Муниципальный орган управления образованием муниципального образования Рязан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зрабатывает положение об аттестации руководителей муниципальных образовательных организаций Рязанской области в рамках двухсторонних договоров между министерством образования и молодежной политики Рязанской области и администрациями муниципальных образований Ряза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елает запрос в министерство о кандидатуре в Аттестационную комисс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ет Аттестационную комиссию по аттестации руководителей муниципальных образовательных организаций (далее соответственно - Аттестационная комиссия) с участием представителей министерства образования и молодежной политики Рязанской области (далее – министерство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4. Ежегодно составляет график проведения аттестации и в срок до 15 декабря текущего года направляет в министерство образования и молодежной политики Рязанской области на адрес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sn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in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ob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(Сафонова Наталья Александровна), </w:t>
      </w:r>
      <w:hyperlink r:id="rId3">
        <w:r>
          <w:rPr>
            <w:rStyle w:val="InternetLink"/>
            <w:szCs w:val="28"/>
            <w:lang w:val="en-US"/>
          </w:rPr>
          <w:t>yawa</w:t>
        </w:r>
        <w:r>
          <w:rPr>
            <w:rStyle w:val="InternetLink"/>
            <w:szCs w:val="28"/>
          </w:rPr>
          <w:t>9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Рожкова Валентина Евгеньевна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оводит аттестацию руководителей муниципальных образовательных организаций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прашивает у руководителя дополнительные документы, материалы и информацию, необходимые для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о результатам аттестации руководителей Аттестацион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ует квалификационным требованиям по должности «руководител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соответствует квалификационным требованиям по должности «руководител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екретарь Аттест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уществляет анализ представленных материалов в отношении руководителя, в том числе проверяет их соответствие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, отсутствие оснований, препятствующих занятию педагогической деятельностью, и ограничений на занятие трудовой деятельностью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Формирует список руководителей, прошедших первый этап аттестации и направляет сведения в ОГБУ ДПО «Рязанский институт развития образования» для организации тес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огласовывает дату проведения тестирования руководителей с ОГБУ ДПО «Рязанский институт развития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ует список руководителей, прошедших второй этап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гласовывает дату и время заседания Аттестационной комиссии в режиме видеоконференцсвязи (далее – ВКС) с министер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Не позднее чем за три дня до заседания секретарь Аттестационной комиссии оповещает членов аттестационной комиссии о дате, времени и месте проведения заседания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глашает на заседание Аттестационной комиссии аттестуемых руко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едет протокол заседания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формляет протокол по итогам заседания комиссии в режиме ВК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змещает протокол на сайте муниципального органа управления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ОГБУ ДПО «Рязанский институт развития образования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Разрабатывает и ежегодно обновляет содержание вопросов тестир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 Согласовывает график и время проведения тестирования с муниципальными Аттестационными комисс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 Проводит тестирование руководителей в присутствии независимого члена Аттестационной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4. Направляет результаты тестирования в адрес министерства, в муниципальные Аттестационные комиссии и руководителям образовательных организаций, принявшим участие в тестировани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Министерство образования и молодежной политики Рязанской обла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Ежегодно до 25 декабря текущего года направляет графики проведения аттестаций руководителей по муниципальным образованиям в ОГБУ ДПО «Рязанский институт развития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дату и время заседания Аттестационной комиссии в режиме ВКС с муниципальными органами управления образова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Участвует в заседаниях Аттестационных комисс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outlineLvl w:val="0"/>
    </w:pPr>
    <w:rPr>
      <w:b/>
      <w:bCs/>
      <w:spacing w:val="15"/>
      <w:kern w:val="2"/>
      <w:sz w:val="54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pacing w:val="0"/>
      <w:sz w:val="32"/>
      <w:szCs w:val="26"/>
    </w:rPr>
  </w:style>
  <w:style w:type="paragraph" w:styleId="TextBody">
    <w:name w:val="Body Text"/>
    <w:basedOn w:val="Normal"/>
    <w:pPr>
      <w:jc w:val="center"/>
    </w:pPr>
    <w:rPr>
      <w:b/>
      <w:spacing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0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b/>
      <w:spacing w:val="0"/>
      <w:sz w:val="3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pacing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pacing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2"/>
      <w:ind w:hanging="211"/>
    </w:pPr>
    <w:rPr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pacing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hanging="341"/>
      <w:jc w:val="both"/>
    </w:pPr>
    <w:rPr>
      <w:spacing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1474"/>
    </w:pPr>
    <w:rPr>
      <w:spacing w:val="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6" w:leader="dot"/>
      </w:tabs>
      <w:jc w:val="both"/>
    </w:pPr>
    <w:rPr>
      <w:spacing w:val="0"/>
      <w:szCs w:val="28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@min-obr.ru" TargetMode="External"/><Relationship Id="rId3" Type="http://schemas.openxmlformats.org/officeDocument/2006/relationships/hyperlink" Target="mailto:yawa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0:00Z</dcterms:created>
  <dc:creator>Администратор</dc:creator>
  <dc:description/>
  <dc:language>en-US</dc:language>
  <cp:lastModifiedBy>1</cp:lastModifiedBy>
  <cp:lastPrinted>2019-10-17T12:33:00Z</cp:lastPrinted>
  <dcterms:modified xsi:type="dcterms:W3CDTF">2020-10-14T12:00:00Z</dcterms:modified>
  <cp:revision>2</cp:revision>
  <dc:subject/>
  <dc:title>РОССИЙСКАЯ ФЕДЕРАЦИЯ</dc:title>
</cp:coreProperties>
</file>